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广东医科大学</w:t>
      </w:r>
      <w:r>
        <w:rPr>
          <w:b/>
          <w:bCs/>
          <w:color w:val="FF0000"/>
          <w:sz w:val="32"/>
          <w:szCs w:val="32"/>
        </w:rPr>
        <w:t>2013</w:t>
      </w:r>
      <w:r>
        <w:rPr>
          <w:b/>
          <w:bCs/>
          <w:color w:val="FF0000"/>
          <w:sz w:val="32"/>
          <w:szCs w:val="32"/>
        </w:rPr>
        <w:t>级临床医学内科儿科实习转科安排（第</w:t>
      </w:r>
      <w:r>
        <w:rPr>
          <w:b/>
          <w:bCs/>
          <w:color w:val="FF0000"/>
          <w:sz w:val="32"/>
          <w:szCs w:val="32"/>
        </w:rPr>
        <w:t>1</w:t>
      </w:r>
      <w:r>
        <w:rPr>
          <w:b/>
          <w:bCs/>
          <w:color w:val="FF0000"/>
          <w:sz w:val="32"/>
          <w:szCs w:val="32"/>
        </w:rPr>
        <w:t>组）</w:t>
      </w:r>
    </w:p>
    <w:tbl>
      <w:tblPr>
        <w:tblW w:w="13783" w:type="dxa"/>
        <w:jc w:val="left"/>
        <w:tblInd w:w="10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058"/>
        <w:gridCol w:w="992"/>
        <w:gridCol w:w="927"/>
        <w:gridCol w:w="1134"/>
        <w:gridCol w:w="1134"/>
        <w:gridCol w:w="992"/>
        <w:gridCol w:w="1134"/>
        <w:gridCol w:w="992"/>
        <w:gridCol w:w="993"/>
        <w:gridCol w:w="992"/>
        <w:gridCol w:w="992"/>
        <w:gridCol w:w="992"/>
      </w:tblGrid>
      <w:tr>
        <w:trPr>
          <w:trHeight w:val="723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635</wp:posOffset>
                      </wp:positionV>
                      <wp:extent cx="889000" cy="542290"/>
                      <wp:effectExtent l="1905" t="3175" r="1905" b="3175"/>
                      <wp:wrapNone/>
                      <wp:docPr id="1" name="__TH_G32五号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8840" cy="542160"/>
                                <a:chOff x="0" y="0"/>
                                <a:chExt cx="888840" cy="54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88840" cy="271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88840" cy="542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0680" y="3960"/>
                                  <a:ext cx="175320" cy="11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9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9480" y="35640"/>
                                  <a:ext cx="175320" cy="11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9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业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6360" y="185400"/>
                                  <a:ext cx="122040" cy="11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9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学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51600" y="272520"/>
                                  <a:ext cx="175320" cy="11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9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3720" y="282600"/>
                                  <a:ext cx="176040" cy="11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9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3760" y="374760"/>
                                  <a:ext cx="141120" cy="11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9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10" style="position:absolute;margin-left:-1.9pt;margin-top:0pt;width:69.95pt;height:42.65pt" coordorigin="-38,0" coordsize="1399,853">
                      <v:line id="shape_0" from="-38,0" to="1361,426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38,0" to="1361,853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93;top:6;width:275;height:1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9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22;top:56;width:275;height:1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9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28;top:292;width:191;height:1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9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88;top:429;width:275;height:1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9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4;top:445;width:276;height:1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9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08;top:590;width:221;height:1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9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呼吸内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消化内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周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内分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肾内科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血液内科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心内科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神经内科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1"/>
              </w:rPr>
              <w:t>风湿内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1"/>
              </w:rPr>
              <w:t>感染科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普儿科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新生儿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心儿科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周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2" w:right="-218" w:hanging="270"/>
              <w:rPr/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 xml:space="preserve">2 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u w:val="single"/>
              </w:rPr>
              <w:t>2017.1.16</w:t>
            </w:r>
          </w:p>
          <w:p>
            <w:pPr>
              <w:pStyle w:val="Normal"/>
              <w:spacing w:lineRule="exact" w:line="360"/>
              <w:ind w:right="-218" w:hanging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~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9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毓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邱志伟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群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石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古金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~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毓真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邱志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群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石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古金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~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毓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邱志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群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石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古金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7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~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毓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邱志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群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石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古金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~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毓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邱志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群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石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古金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7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~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毓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邱志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群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石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古金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~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毓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邱志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群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石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古金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~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毓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邱志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群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石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古金玲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ind w:right="-218" w:firstLine="105"/>
              <w:jc w:val="both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~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古金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毓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邱志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群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石欣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~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石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古金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毓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邱志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群智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~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群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石欣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古金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毓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邱志伟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~7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邱志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群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石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古金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毓真</w:t>
            </w:r>
          </w:p>
        </w:tc>
      </w:tr>
    </w:tbl>
    <w:p>
      <w:pPr>
        <w:pStyle w:val="Normal"/>
        <w:ind w:firstLine="949"/>
        <w:rPr/>
      </w:pPr>
      <w:r>
        <w:rPr>
          <w:rFonts w:ascii="黑体;SimHei" w:hAnsi="黑体;SimHei" w:cs="微软雅黑" w:eastAsia="黑体;SimHei"/>
          <w:b/>
          <w:bCs/>
          <w:color w:val="FF0000"/>
          <w:szCs w:val="21"/>
        </w:rPr>
        <w:t>组长： 刘群智（</w:t>
      </w:r>
      <w:r>
        <w:rPr>
          <w:rFonts w:eastAsia="黑体;SimHei" w:cs="微软雅黑" w:ascii="黑体;SimHei" w:hAnsi="黑体;SimHei"/>
          <w:b/>
          <w:bCs/>
          <w:color w:val="FF0000"/>
          <w:szCs w:val="21"/>
        </w:rPr>
        <w:t>18476093350</w:t>
      </w:r>
      <w:r>
        <w:rPr>
          <w:rFonts w:ascii="黑体;SimHei" w:hAnsi="黑体;SimHei" w:cs="微软雅黑" w:eastAsia="黑体;SimHei"/>
          <w:b/>
          <w:bCs/>
          <w:color w:val="FF0000"/>
          <w:szCs w:val="21"/>
        </w:rPr>
        <w:t xml:space="preserve">）    </w:t>
      </w:r>
    </w:p>
    <w:p>
      <w:pPr>
        <w:pStyle w:val="Normal"/>
        <w:ind w:firstLine="949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每次转科时间：上完周日班离开旧科室（值班的要值完班才离开），周一上午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8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 xml:space="preserve">点前必须到达新科室找教学秘书报到。 </w:t>
      </w:r>
    </w:p>
    <w:p>
      <w:pPr>
        <w:pStyle w:val="Normal"/>
        <w:ind w:firstLine="949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广东医科大学</w:t>
      </w:r>
      <w:r>
        <w:rPr>
          <w:b/>
          <w:bCs/>
          <w:color w:val="FF0000"/>
          <w:sz w:val="32"/>
          <w:szCs w:val="32"/>
        </w:rPr>
        <w:t>2013</w:t>
      </w:r>
      <w:r>
        <w:rPr>
          <w:b/>
          <w:bCs/>
          <w:color w:val="FF0000"/>
          <w:sz w:val="32"/>
          <w:szCs w:val="32"/>
        </w:rPr>
        <w:t>级临床医学外科妇产科实习转科安排（第</w:t>
      </w:r>
      <w:r>
        <w:rPr>
          <w:b/>
          <w:bCs/>
          <w:color w:val="FF0000"/>
          <w:sz w:val="32"/>
          <w:szCs w:val="32"/>
        </w:rPr>
        <w:t>1</w:t>
      </w:r>
      <w:r>
        <w:rPr>
          <w:b/>
          <w:bCs/>
          <w:color w:val="FF0000"/>
          <w:sz w:val="32"/>
          <w:szCs w:val="32"/>
        </w:rPr>
        <w:t>组）</w:t>
      </w:r>
    </w:p>
    <w:tbl>
      <w:tblPr>
        <w:tblW w:w="14274" w:type="dxa"/>
        <w:jc w:val="left"/>
        <w:tblInd w:w="10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058"/>
        <w:gridCol w:w="992"/>
        <w:gridCol w:w="850"/>
        <w:gridCol w:w="993"/>
        <w:gridCol w:w="1134"/>
        <w:gridCol w:w="1134"/>
        <w:gridCol w:w="992"/>
        <w:gridCol w:w="850"/>
        <w:gridCol w:w="993"/>
        <w:gridCol w:w="850"/>
        <w:gridCol w:w="992"/>
        <w:gridCol w:w="993"/>
        <w:gridCol w:w="992"/>
      </w:tblGrid>
      <w:tr>
        <w:trPr>
          <w:trHeight w:val="723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635</wp:posOffset>
                      </wp:positionV>
                      <wp:extent cx="889000" cy="542290"/>
                      <wp:effectExtent l="1905" t="3175" r="1905" b="3175"/>
                      <wp:wrapNone/>
                      <wp:docPr id="2" name="__TH_G32五号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8840" cy="542160"/>
                                <a:chOff x="0" y="0"/>
                                <a:chExt cx="888840" cy="54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88840" cy="271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88840" cy="542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0680" y="3960"/>
                                  <a:ext cx="175320" cy="11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9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9480" y="35640"/>
                                  <a:ext cx="175320" cy="11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9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业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6360" y="185400"/>
                                  <a:ext cx="122040" cy="11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9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学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51600" y="272520"/>
                                  <a:ext cx="175320" cy="11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9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3720" y="282600"/>
                                  <a:ext cx="176040" cy="11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9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3760" y="374760"/>
                                  <a:ext cx="141120" cy="11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9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10" style="position:absolute;margin-left:-1.9pt;margin-top:0pt;width:69.95pt;height:42.65pt" coordorigin="-38,0" coordsize="1399,853">
                      <v:line id="shape_0" from="-38,0" to="1361,426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38,0" to="1361,853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93;top:6;width:275;height:1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9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22;top:56;width:275;height:1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9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28;top:292;width:191;height:1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9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88;top:429;width:275;height:1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9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4;top:445;width:276;height:1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9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08;top:590;width:221;height:1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9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普外一区</w:t>
            </w:r>
            <w:r>
              <w:rPr>
                <w:b/>
                <w:color w:val="000000"/>
                <w:szCs w:val="21"/>
              </w:rPr>
              <w:t>A</w:t>
            </w:r>
            <w:r>
              <w:rPr>
                <w:b/>
                <w:color w:val="000000"/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普外一区</w:t>
            </w:r>
            <w:r>
              <w:rPr>
                <w:b/>
                <w:color w:val="000000"/>
                <w:szCs w:val="21"/>
              </w:rPr>
              <w:t>B</w:t>
            </w:r>
            <w:r>
              <w:rPr>
                <w:b/>
                <w:color w:val="000000"/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普外二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胸外科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骨科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泌尿外科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麻醉科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心电图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放射科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急诊科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妇科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产科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1"/>
              </w:rPr>
              <w:t>妇科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门诊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周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ind w:right="-218" w:hanging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~7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毓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邱志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群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石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古金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~7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毓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邱志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群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石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古金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~8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毓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邱志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群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石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古金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~8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7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毓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邱志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群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石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古金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18" w:firstLine="105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ind w:right="-218" w:hanging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~9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毓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邱志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群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石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古金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~9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毓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邱志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群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石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古金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~1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毓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邱志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群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石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古金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~1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毓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邱志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群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石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古金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ind w:right="-218" w:hanging="0"/>
              <w:jc w:val="both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~1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毓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邱志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群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石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古金玲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~1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古金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毓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邱志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群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石欣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~1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石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古金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毓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邱志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群智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~1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群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石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古金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毓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邱志伟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18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ind w:right="-218" w:firstLine="105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~1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邱志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群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石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古金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毓真</w:t>
            </w:r>
          </w:p>
        </w:tc>
      </w:tr>
    </w:tbl>
    <w:p>
      <w:pPr>
        <w:pStyle w:val="Normal"/>
        <w:ind w:firstLine="949"/>
        <w:rPr/>
      </w:pPr>
      <w:r>
        <w:rPr>
          <w:rFonts w:ascii="黑体;SimHei" w:hAnsi="黑体;SimHei" w:cs="微软雅黑" w:eastAsia="黑体;SimHei"/>
          <w:b/>
          <w:bCs/>
          <w:color w:val="FF0000"/>
          <w:szCs w:val="21"/>
        </w:rPr>
        <w:t>组长：  刘群智（</w:t>
      </w:r>
      <w:r>
        <w:rPr>
          <w:rFonts w:eastAsia="黑体;SimHei" w:cs="微软雅黑" w:ascii="黑体;SimHei" w:hAnsi="黑体;SimHei"/>
          <w:b/>
          <w:bCs/>
          <w:color w:val="FF0000"/>
          <w:szCs w:val="21"/>
        </w:rPr>
        <w:t>18476093350</w:t>
      </w:r>
      <w:r>
        <w:rPr>
          <w:rFonts w:ascii="黑体;SimHei" w:hAnsi="黑体;SimHei" w:cs="微软雅黑" w:eastAsia="黑体;SimHei"/>
          <w:b/>
          <w:bCs/>
          <w:color w:val="FF0000"/>
          <w:szCs w:val="21"/>
        </w:rPr>
        <w:t xml:space="preserve">）   </w:t>
      </w:r>
    </w:p>
    <w:p>
      <w:pPr>
        <w:pStyle w:val="Normal"/>
        <w:ind w:firstLine="949"/>
        <w:rPr>
          <w:rFonts w:ascii="黑体;SimHei" w:hAnsi="黑体;SimHei" w:eastAsia="黑体;SimHei"/>
          <w:color w:val="FF0000"/>
        </w:rPr>
      </w:pP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每次转科时间：上完周日班离开旧科室（值班的要值完班才离开），周一上午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8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 xml:space="preserve">点前必须到达新科室找教学秘书报到。 </w:t>
      </w:r>
      <w:r>
        <w:rPr>
          <w:rFonts w:ascii="黑体;SimHei" w:hAnsi="黑体;SimHei" w:eastAsia="黑体;SimHei"/>
          <w:color w:val="FF0000"/>
        </w:rPr>
        <w:t xml:space="preserve">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FF0000"/>
          <w:sz w:val="32"/>
          <w:szCs w:val="32"/>
        </w:rPr>
      </w:pPr>
      <w:r>
        <w:rPr>
          <w:rFonts w:eastAsia="黑体;SimHei" w:ascii="黑体;SimHei" w:hAnsi="黑体;SimHei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color w:val="FF0000"/>
          <w:sz w:val="32"/>
          <w:szCs w:val="32"/>
        </w:rPr>
        <w:t>广东医科大学</w:t>
      </w:r>
      <w:r>
        <w:rPr>
          <w:b/>
          <w:bCs/>
          <w:color w:val="FF0000"/>
          <w:sz w:val="32"/>
          <w:szCs w:val="32"/>
        </w:rPr>
        <w:t>2013</w:t>
      </w:r>
      <w:r>
        <w:rPr>
          <w:b/>
          <w:bCs/>
          <w:color w:val="FF0000"/>
          <w:sz w:val="32"/>
          <w:szCs w:val="32"/>
        </w:rPr>
        <w:t>级临床医学外科妇产科实习转科安排</w:t>
      </w:r>
      <w:r>
        <w:rPr/>
        <w:t>（第</w:t>
      </w:r>
      <w:r>
        <w:rPr/>
        <w:t>2</w:t>
      </w:r>
      <w:r>
        <w:rPr/>
        <w:t>组）</w:t>
      </w:r>
    </w:p>
    <w:tbl>
      <w:tblPr>
        <w:tblW w:w="14775" w:type="dxa"/>
        <w:jc w:val="left"/>
        <w:tblInd w:w="10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058"/>
        <w:gridCol w:w="992"/>
        <w:gridCol w:w="927"/>
        <w:gridCol w:w="1134"/>
        <w:gridCol w:w="1134"/>
        <w:gridCol w:w="992"/>
        <w:gridCol w:w="1134"/>
        <w:gridCol w:w="992"/>
        <w:gridCol w:w="993"/>
        <w:gridCol w:w="992"/>
        <w:gridCol w:w="992"/>
        <w:gridCol w:w="992"/>
        <w:gridCol w:w="992"/>
      </w:tblGrid>
      <w:tr>
        <w:trPr>
          <w:trHeight w:val="723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635</wp:posOffset>
                      </wp:positionV>
                      <wp:extent cx="889000" cy="542290"/>
                      <wp:effectExtent l="1905" t="3175" r="1905" b="3175"/>
                      <wp:wrapNone/>
                      <wp:docPr id="3" name="__TH_G32五号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8840" cy="542160"/>
                                <a:chOff x="0" y="0"/>
                                <a:chExt cx="888840" cy="54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88840" cy="271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88840" cy="542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0680" y="3960"/>
                                  <a:ext cx="175320" cy="11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9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9480" y="35640"/>
                                  <a:ext cx="175320" cy="11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9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业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6360" y="185400"/>
                                  <a:ext cx="122040" cy="11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9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学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51600" y="272520"/>
                                  <a:ext cx="175320" cy="11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9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3720" y="282600"/>
                                  <a:ext cx="176040" cy="11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9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3760" y="374760"/>
                                  <a:ext cx="141120" cy="11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9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10" style="position:absolute;margin-left:-1.9pt;margin-top:0pt;width:69.95pt;height:42.65pt" coordorigin="-38,0" coordsize="1399,853">
                      <v:line id="shape_0" from="-38,0" to="1361,426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38,0" to="1361,853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93;top:6;width:275;height:1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9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22;top:56;width:275;height:1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9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28;top:292;width:191;height:1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9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88;top:429;width:275;height:1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9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4;top:445;width:276;height:1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9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08;top:590;width:221;height:1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9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骨科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泌尿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周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麻醉科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心电图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普外一区</w:t>
            </w:r>
            <w:r>
              <w:rPr>
                <w:b/>
                <w:color w:val="000000"/>
                <w:szCs w:val="21"/>
              </w:rPr>
              <w:t>A</w:t>
            </w:r>
            <w:r>
              <w:rPr>
                <w:b/>
                <w:color w:val="000000"/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普外一区</w:t>
            </w:r>
            <w:r>
              <w:rPr>
                <w:b/>
                <w:color w:val="000000"/>
                <w:szCs w:val="21"/>
              </w:rPr>
              <w:t>B</w:t>
            </w:r>
            <w:r>
              <w:rPr>
                <w:b/>
                <w:color w:val="000000"/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普外二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胸外科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放射科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急诊科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妇科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产科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妇科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门诊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周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2" w:right="-218" w:hanging="270"/>
              <w:rPr/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 xml:space="preserve">2 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u w:val="single"/>
              </w:rPr>
              <w:t>2017.1.16</w:t>
            </w:r>
          </w:p>
          <w:p>
            <w:pPr>
              <w:pStyle w:val="Normal"/>
              <w:spacing w:lineRule="exact" w:line="360"/>
              <w:ind w:right="-218" w:hanging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~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9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曾翔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飞龙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詹昭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美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欣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~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曾翔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飞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詹昭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美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欣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~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曾翔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飞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詹昭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美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欣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7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~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曾翔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飞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詹昭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美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欣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~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曾翔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飞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詹昭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美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欣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7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~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曾翔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飞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詹昭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美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欣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~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曾翔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飞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詹昭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美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欣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~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曾翔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飞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詹昭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美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欣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ind w:right="-218" w:firstLine="105"/>
              <w:jc w:val="both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~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曾翔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飞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詹昭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美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欣卉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~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欣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曾翔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飞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詹昭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美连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~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美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欣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曾翔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飞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詹昭颖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~7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詹昭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美连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欣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曾翔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飞龙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~7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飞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詹昭颖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美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欣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曾翔宇</w:t>
            </w:r>
          </w:p>
        </w:tc>
      </w:tr>
    </w:tbl>
    <w:p>
      <w:pPr>
        <w:pStyle w:val="Normal"/>
        <w:ind w:firstLine="949"/>
        <w:rPr/>
      </w:pPr>
      <w:r>
        <w:rPr>
          <w:rFonts w:ascii="黑体;SimHei" w:hAnsi="黑体;SimHei" w:cs="微软雅黑" w:eastAsia="黑体;SimHei"/>
          <w:b/>
          <w:bCs/>
          <w:color w:val="FF0000"/>
          <w:szCs w:val="21"/>
        </w:rPr>
        <w:t>组长：陈美连（</w:t>
      </w:r>
      <w:r>
        <w:rPr>
          <w:rFonts w:eastAsia="黑体;SimHei" w:cs="微软雅黑" w:ascii="黑体;SimHei" w:hAnsi="黑体;SimHei"/>
          <w:b/>
          <w:bCs/>
          <w:color w:val="FF0000"/>
          <w:szCs w:val="21"/>
        </w:rPr>
        <w:t>15876386698</w:t>
      </w:r>
      <w:r>
        <w:rPr>
          <w:rFonts w:ascii="黑体;SimHei" w:hAnsi="黑体;SimHei" w:cs="微软雅黑" w:eastAsia="黑体;SimHei"/>
          <w:b/>
          <w:bCs/>
          <w:color w:val="FF0000"/>
          <w:szCs w:val="21"/>
        </w:rPr>
        <w:t xml:space="preserve">）     </w:t>
      </w:r>
    </w:p>
    <w:p>
      <w:pPr>
        <w:pStyle w:val="Normal"/>
        <w:ind w:firstLine="949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每次转科时间：上完周日班离开旧科室（值班的要值完班才离开），周一上午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8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 xml:space="preserve">点前必须到达新科室找教学秘书报到。 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color w:val="FF0000"/>
          <w:sz w:val="32"/>
          <w:szCs w:val="32"/>
        </w:rPr>
        <w:t>广东医科大学</w:t>
      </w:r>
      <w:r>
        <w:rPr>
          <w:b/>
          <w:bCs/>
          <w:color w:val="FF0000"/>
          <w:sz w:val="32"/>
          <w:szCs w:val="32"/>
        </w:rPr>
        <w:t>2013</w:t>
      </w:r>
      <w:r>
        <w:rPr>
          <w:b/>
          <w:bCs/>
          <w:color w:val="FF0000"/>
          <w:sz w:val="32"/>
          <w:szCs w:val="32"/>
        </w:rPr>
        <w:t>级临床医学内科儿科实习转科安排（第</w:t>
      </w:r>
      <w:r>
        <w:rPr>
          <w:b/>
          <w:bCs/>
          <w:color w:val="FF0000"/>
          <w:sz w:val="32"/>
          <w:szCs w:val="32"/>
        </w:rPr>
        <w:t>2</w:t>
      </w:r>
      <w:r>
        <w:rPr/>
        <w:t>组）</w:t>
      </w:r>
    </w:p>
    <w:tbl>
      <w:tblPr>
        <w:tblW w:w="14350" w:type="dxa"/>
        <w:jc w:val="left"/>
        <w:tblInd w:w="10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058"/>
        <w:gridCol w:w="992"/>
        <w:gridCol w:w="850"/>
        <w:gridCol w:w="993"/>
        <w:gridCol w:w="1134"/>
        <w:gridCol w:w="1134"/>
        <w:gridCol w:w="1210"/>
        <w:gridCol w:w="1134"/>
        <w:gridCol w:w="992"/>
        <w:gridCol w:w="1134"/>
        <w:gridCol w:w="1134"/>
        <w:gridCol w:w="1134"/>
      </w:tblGrid>
      <w:tr>
        <w:trPr>
          <w:trHeight w:val="723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635</wp:posOffset>
                      </wp:positionV>
                      <wp:extent cx="889000" cy="542290"/>
                      <wp:effectExtent l="1905" t="3175" r="1905" b="3175"/>
                      <wp:wrapNone/>
                      <wp:docPr id="4" name="__TH_G32五号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8840" cy="542160"/>
                                <a:chOff x="0" y="0"/>
                                <a:chExt cx="888840" cy="54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88840" cy="271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88840" cy="542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0680" y="3960"/>
                                  <a:ext cx="175320" cy="11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9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9480" y="35640"/>
                                  <a:ext cx="175320" cy="11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9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业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6360" y="185400"/>
                                  <a:ext cx="122040" cy="11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9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学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51600" y="272520"/>
                                  <a:ext cx="175320" cy="11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9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3720" y="282600"/>
                                  <a:ext cx="176040" cy="11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9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3760" y="374760"/>
                                  <a:ext cx="141120" cy="11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9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10" style="position:absolute;margin-left:-1.9pt;margin-top:0pt;width:69.95pt;height:42.65pt" coordorigin="-38,0" coordsize="1399,853">
                      <v:line id="shape_0" from="-38,0" to="1361,426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38,0" to="1361,853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93;top:6;width:275;height:1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9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22;top:56;width:275;height:1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9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28;top:292;width:191;height:1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9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88;top:429;width:275;height:1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9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4;top:445;width:276;height:1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9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08;top:590;width:221;height:1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9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呼吸内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消化内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内分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肾内科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血液内科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心内科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周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神经内科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1"/>
              </w:rPr>
              <w:t>风湿内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感染科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普儿科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新生儿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心儿科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周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~7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曾翔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飞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詹昭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美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欣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~8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曾翔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飞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詹昭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美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欣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~8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7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曾翔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飞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詹昭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美连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欣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18" w:firstLine="105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ind w:right="-218" w:hanging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~9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曾翔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飞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詹昭颖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美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欣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~9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曾翔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飞龙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詹昭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美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欣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~1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曾翔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飞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詹昭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美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欣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~1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曾翔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飞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詹昭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美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欣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ind w:right="-218" w:hanging="0"/>
              <w:jc w:val="both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~1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曾翔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飞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詹昭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美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欣卉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~1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欣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曾翔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飞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詹昭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美连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~1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美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欣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曾翔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飞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詹昭颖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~1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詹昭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美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欣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曾翔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飞龙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18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ind w:right="-218" w:firstLine="105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~1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飞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詹昭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美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欣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曾翔宇</w:t>
            </w:r>
          </w:p>
        </w:tc>
      </w:tr>
    </w:tbl>
    <w:p>
      <w:pPr>
        <w:pStyle w:val="Normal"/>
        <w:ind w:firstLine="949"/>
        <w:rPr/>
      </w:pPr>
      <w:r>
        <w:rPr>
          <w:rFonts w:ascii="黑体;SimHei" w:hAnsi="黑体;SimHei" w:cs="微软雅黑" w:eastAsia="黑体;SimHei"/>
          <w:b/>
          <w:bCs/>
          <w:color w:val="FF0000"/>
          <w:szCs w:val="21"/>
        </w:rPr>
        <w:t>组长：陈美连（</w:t>
      </w:r>
      <w:r>
        <w:rPr>
          <w:rFonts w:eastAsia="黑体;SimHei" w:cs="微软雅黑" w:ascii="黑体;SimHei" w:hAnsi="黑体;SimHei"/>
          <w:b/>
          <w:bCs/>
          <w:color w:val="FF0000"/>
          <w:szCs w:val="21"/>
        </w:rPr>
        <w:t>15876386698</w:t>
      </w:r>
      <w:r>
        <w:rPr>
          <w:rFonts w:ascii="黑体;SimHei" w:hAnsi="黑体;SimHei" w:cs="微软雅黑" w:eastAsia="黑体;SimHei"/>
          <w:b/>
          <w:bCs/>
          <w:color w:val="FF0000"/>
          <w:szCs w:val="21"/>
        </w:rPr>
        <w:t xml:space="preserve">）    </w:t>
      </w:r>
    </w:p>
    <w:p>
      <w:pPr>
        <w:pStyle w:val="Normal"/>
        <w:ind w:firstLine="949"/>
        <w:rPr/>
      </w:pP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每次转科时间：上完周日班离开旧科室（值班的要值完班才离开），周一上午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8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 xml:space="preserve">点前必须到达新科室找教学秘书报到。 </w:t>
      </w:r>
      <w:r>
        <w:rPr>
          <w:rFonts w:ascii="黑体;SimHei" w:hAnsi="黑体;SimHei" w:eastAsia="黑体;SimHei"/>
          <w:color w:val="FF0000"/>
        </w:rPr>
        <w:t xml:space="preserve">   </w:t>
      </w:r>
    </w:p>
    <w:sectPr>
      <w:type w:val="nextPage"/>
      <w:pgSz w:orient="landscape" w:w="16838" w:h="11906"/>
      <w:pgMar w:left="363" w:right="363" w:gutter="0" w:header="0" w:top="357" w:footer="0" w:bottom="3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9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3:14:00Z</dcterms:created>
  <dc:creator>22</dc:creator>
  <dc:description/>
  <cp:keywords/>
  <dc:language>en-US</dc:language>
  <cp:lastModifiedBy>伍睿</cp:lastModifiedBy>
  <cp:lastPrinted>2016-01-22T13:00:00Z</cp:lastPrinted>
  <dcterms:modified xsi:type="dcterms:W3CDTF">2017-01-12T02:07:00Z</dcterms:modified>
  <cp:revision>61</cp:revision>
  <dc:subject/>
  <dc:title>中山医学院临床医学2003年级内科妇产科实习安排（第二批）</dc:title>
</cp:coreProperties>
</file>