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医学影像专业实习转科安排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8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76"/>
        <w:gridCol w:w="1134"/>
        <w:gridCol w:w="1282"/>
        <w:gridCol w:w="1134"/>
        <w:gridCol w:w="1269"/>
        <w:gridCol w:w="1276"/>
        <w:gridCol w:w="1276"/>
        <w:gridCol w:w="1134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889000" cy="54229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542160"/>
                                <a:chOff x="0" y="0"/>
                                <a:chExt cx="888840" cy="5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84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96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35640"/>
                                  <a:ext cx="175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185400"/>
                                  <a:ext cx="122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272520"/>
                                  <a:ext cx="175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82600"/>
                                  <a:ext cx="1760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374760"/>
                                  <a:ext cx="1411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1.9pt;margin-top:0pt;width:69.95pt;height:42.65pt" coordorigin="-38,0" coordsize="1399,853">
                      <v:line id="shape_0" from="-38,0" to="1361,42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8,0" to="1361,85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3;top: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6;width:275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292;width:19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9;width:27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445;width:276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90;width:221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骨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泌尿外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风湿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神经内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周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218" w:hanging="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2017.1.16</w:t>
            </w:r>
          </w:p>
          <w:p>
            <w:pPr>
              <w:pStyle w:val="Normal"/>
              <w:spacing w:lineRule="exact" w:line="360"/>
              <w:ind w:right="-218" w:firstLine="10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firstLine="21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慧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沁</w:t>
            </w:r>
          </w:p>
        </w:tc>
      </w:tr>
      <w:tr>
        <w:trPr>
          <w:trHeight w:val="1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影像医学部</w:t>
            </w:r>
            <w:r>
              <w:rPr>
                <w:b/>
                <w:color w:val="FF0000"/>
                <w:sz w:val="28"/>
                <w:szCs w:val="28"/>
              </w:rPr>
              <w:t>40</w:t>
            </w:r>
            <w:r>
              <w:rPr>
                <w:b/>
                <w:color w:val="FF0000"/>
                <w:sz w:val="28"/>
                <w:szCs w:val="28"/>
              </w:rPr>
              <w:t>周（具体由影像医学部安排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其中包含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放射诊断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（含投照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、普通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诊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、胃肠诊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透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T 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入放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R 6</w:t>
            </w:r>
            <w:r>
              <w:rPr>
                <w:color w:val="000000"/>
                <w:szCs w:val="21"/>
              </w:rPr>
              <w:t>周、</w:t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超声科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ind w:firstLine="105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核医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</w:tr>
    </w:tbl>
    <w:p>
      <w:pPr>
        <w:pStyle w:val="Normal"/>
        <w:ind w:firstLine="949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李沁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718346123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伍睿</cp:lastModifiedBy>
  <cp:lastPrinted>2017-01-11T15:51:00Z</cp:lastPrinted>
  <dcterms:modified xsi:type="dcterms:W3CDTF">2017-01-11T08:00:00Z</dcterms:modified>
  <cp:revision>10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