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麻醉专业实习转科</w:t>
      </w:r>
      <w:r>
        <w:rPr/>
        <w:t>安排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-218" w:hanging="27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7.1.16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、朱翩、蔡铭、周济易、徐秋月、郑来欣、黄静梦、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105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~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泽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晓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彭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信延</w:t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、朱翩、蔡铭、周济易、徐秋月、郑来欣、黄静梦、周怡、陈信延、卢毅、姚泽振、许晓彤、卢晓涛、彭丹丹、郭志敏、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朱翩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71821063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卢晓涛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11361411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麻醉专业实习转科</w:t>
      </w:r>
      <w:r>
        <w:rPr/>
        <w:t>安排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833755" cy="650875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650880"/>
                                <a:chOff x="0" y="0"/>
                                <a:chExt cx="8337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376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43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320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1760"/>
                                  <a:ext cx="11448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3265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38400"/>
                                  <a:ext cx="1652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448920"/>
                                  <a:ext cx="1321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9pt;margin-top:0.45pt;width:65.6pt;height:51.2pt" coordorigin="-180,9" coordsize="1312,1024">
                      <v:line id="shape_0" from="-180,9" to="1132,5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9" to="1132,10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0;top:16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77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358;width:17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523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42;width:25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716;width:20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信延、卢毅、姚泽振、许晓彤、卢晓涛、彭丹丹、郭志敏、黄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~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济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郑来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华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朱翩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71821063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卢晓涛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11361411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type w:val="nextPage"/>
      <w:pgSz w:orient="landscape" w:w="16838" w:h="11906"/>
      <w:pgMar w:left="964" w:right="39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伍睿</cp:lastModifiedBy>
  <cp:lastPrinted>2017-01-11T15:55:00Z</cp:lastPrinted>
  <dcterms:modified xsi:type="dcterms:W3CDTF">2017-01-12T03:30:00Z</dcterms:modified>
  <cp:revision>16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