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广东医科大学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级医学影像专业实习转科安排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38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276"/>
        <w:gridCol w:w="1134"/>
        <w:gridCol w:w="1282"/>
        <w:gridCol w:w="1134"/>
        <w:gridCol w:w="1269"/>
        <w:gridCol w:w="1276"/>
        <w:gridCol w:w="1276"/>
        <w:gridCol w:w="1134"/>
      </w:tblGrid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</wp:posOffset>
                      </wp:positionV>
                      <wp:extent cx="889000" cy="542290"/>
                      <wp:effectExtent l="1905" t="3175" r="1905" b="317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542160"/>
                                <a:chOff x="0" y="0"/>
                                <a:chExt cx="88884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2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884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396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3564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185400"/>
                                  <a:ext cx="122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272520"/>
                                  <a:ext cx="1753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282600"/>
                                  <a:ext cx="176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374760"/>
                                  <a:ext cx="1411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1.9pt;margin-top:0pt;width:69.95pt;height:42.65pt" coordorigin="-38,0" coordsize="1399,853">
                      <v:line id="shape_0" from="-38,0" to="1361,42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8,0" to="1361,85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3;top: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5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292;width:19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9;width:275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445;width:27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590;width:22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普外二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骨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泌尿外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消化内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呼吸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风湿内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神经内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  <w:t>2018.1.23</w:t>
            </w:r>
          </w:p>
          <w:p>
            <w:pPr>
              <w:pStyle w:val="Normal"/>
              <w:spacing w:lineRule="exact" w:line="360"/>
              <w:ind w:right="-218" w:firstLine="105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诗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静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亿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家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诗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静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亿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杨家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陈文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~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诗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静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刘亿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杨家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文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诗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伍静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刘亿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家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文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叶诗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伍静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亿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家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文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叶诗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静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亿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家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文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文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诗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静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亿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家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家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文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诗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静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亿娜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firstLine="210"/>
              <w:jc w:val="both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亿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家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文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诗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静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静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亿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家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文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诗敏</w:t>
            </w:r>
          </w:p>
        </w:tc>
      </w:tr>
      <w:tr>
        <w:trPr>
          <w:trHeight w:val="1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210"/>
              <w:jc w:val="both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影像医学部</w:t>
            </w:r>
            <w:r>
              <w:rPr>
                <w:b/>
                <w:color w:val="FF0000"/>
                <w:sz w:val="28"/>
                <w:szCs w:val="28"/>
              </w:rPr>
              <w:t>40</w:t>
            </w:r>
            <w:r>
              <w:rPr>
                <w:b/>
                <w:color w:val="FF0000"/>
                <w:sz w:val="28"/>
                <w:szCs w:val="28"/>
              </w:rPr>
              <w:t>周（具体由影像医学部安排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其中包含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放射诊断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周（含投照技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周、普通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线诊断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周、胃肠诊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透视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周）</w:t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T 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105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介入放射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105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MR 6</w:t>
            </w:r>
            <w:r>
              <w:rPr>
                <w:color w:val="000000"/>
                <w:szCs w:val="21"/>
              </w:rPr>
              <w:t>周、</w:t>
            </w:r>
          </w:p>
          <w:p>
            <w:pPr>
              <w:pStyle w:val="Normal"/>
              <w:ind w:firstLine="1050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超声科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105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核医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周</w:t>
            </w:r>
          </w:p>
        </w:tc>
      </w:tr>
    </w:tbl>
    <w:p>
      <w:pPr>
        <w:pStyle w:val="Normal"/>
        <w:ind w:firstLine="949"/>
        <w:rPr/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叶诗敏 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5767394551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 xml:space="preserve">）      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前必须到达新科室找教学秘书报到。  </w:t>
      </w:r>
    </w:p>
    <w:sectPr>
      <w:type w:val="nextPage"/>
      <w:pgSz w:orient="landscape" w:w="16838" w:h="11906"/>
      <w:pgMar w:left="363" w:right="363" w:gutter="0" w:header="0" w:top="35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4:00Z</dcterms:created>
  <dc:creator>22</dc:creator>
  <dc:description/>
  <cp:keywords/>
  <dc:language>en-US</dc:language>
  <cp:lastModifiedBy>SY</cp:lastModifiedBy>
  <cp:lastPrinted>2017-01-11T15:51:00Z</cp:lastPrinted>
  <dcterms:modified xsi:type="dcterms:W3CDTF">2018-01-22T08:37:00Z</dcterms:modified>
  <cp:revision>14</cp:revision>
  <dc:subject/>
  <dc:title>中山医学院临床医学2003年级内科妇产科实习安排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