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麻醉专业实习转科</w:t>
      </w:r>
      <w:r>
        <w:rPr/>
        <w:t>安排</w:t>
      </w:r>
    </w:p>
    <w:tbl>
      <w:tblPr>
        <w:tblW w:w="152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rHeight w:val="6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3815</wp:posOffset>
                      </wp:positionV>
                      <wp:extent cx="783590" cy="50546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505440"/>
                                <a:chOff x="0" y="0"/>
                                <a:chExt cx="78372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25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3720" cy="50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440" y="324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33120"/>
                                  <a:ext cx="1544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72800"/>
                                  <a:ext cx="10728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254160"/>
                                  <a:ext cx="15444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720" y="263520"/>
                                  <a:ext cx="1548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49200"/>
                                  <a:ext cx="12456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35pt;margin-top:3.45pt;width:61.65pt;height:39.75pt" coordorigin="-107,69" coordsize="1233,795">
                      <v:line id="shape_0" from="-107,69" to="1126,4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69" to="1126,86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4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121;width:242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341;width:168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69;width:242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484;width:243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619;width:195;height:1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、高权隆、庄荫鸿、王秋韵、黄颖、黄家斌、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佳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彭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袁东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</w:t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、高权隆、庄荫鸿、王秋韵、黄颖、黄家斌、徐健雄、王倩敏、孙佳萍、杨悦、宋磊、彭俊杰、袁东风、吴晓君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王超昌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11486762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9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医科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麻醉专业实习转科</w:t>
      </w:r>
      <w:r>
        <w:rPr/>
        <w:t>安排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715</wp:posOffset>
                      </wp:positionV>
                      <wp:extent cx="833755" cy="650875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3760" cy="650880"/>
                                <a:chOff x="0" y="0"/>
                                <a:chExt cx="83376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3760" cy="32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3760" cy="65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43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4320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21760"/>
                                  <a:ext cx="11448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326520"/>
                                  <a:ext cx="1645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38400"/>
                                  <a:ext cx="1652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448920"/>
                                  <a:ext cx="13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9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9pt;margin-top:0.45pt;width:65.6pt;height:51.2pt" coordorigin="-180,9" coordsize="1312,1024">
                      <v:line id="shape_0" from="-180,9" to="1132,5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9" to="1132,10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0;top:16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77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358;width:17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;top:523;width:258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42;width:25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716;width:207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麻醉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其中含麻醉复苏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、疼痛门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呼吸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消化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内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血液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诊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胸外科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一区</w:t>
            </w: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普外二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外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电图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倩敏、孙佳萍、杨悦、宋磊、彭俊杰、袁东风、吴晓君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-218" w:hanging="0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~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1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权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荫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黄家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健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昌</w:t>
            </w:r>
          </w:p>
        </w:tc>
      </w:tr>
    </w:tbl>
    <w:p>
      <w:pPr>
        <w:pStyle w:val="Normal"/>
        <w:ind w:firstLine="949"/>
        <w:rPr/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王超昌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34114867624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 xml:space="preserve">）    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每次转科时间：上完周日班离开旧科室（值班的要值完班才离开），周一上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点前必须到达新科室找教学秘书报到。  </w:t>
      </w:r>
    </w:p>
    <w:p>
      <w:pPr>
        <w:pStyle w:val="Normal"/>
        <w:ind w:firstLine="949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sectPr>
      <w:type w:val="nextPage"/>
      <w:pgSz w:orient="landscape" w:w="16838" w:h="11906"/>
      <w:pgMar w:left="964" w:right="39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4:00Z</dcterms:created>
  <dc:creator>22</dc:creator>
  <dc:description/>
  <cp:keywords/>
  <dc:language>en-US</dc:language>
  <cp:lastModifiedBy>SY</cp:lastModifiedBy>
  <cp:lastPrinted>2017-01-11T15:55:00Z</cp:lastPrinted>
  <dcterms:modified xsi:type="dcterms:W3CDTF">2018-01-22T08:41:00Z</dcterms:modified>
  <cp:revision>21</cp:revision>
  <dc:subject/>
  <dc:title>中山医学院临床医学2003年级内科妇产科实习安排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