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医科大学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级麻醉专业实习转科安排</w:t>
      </w:r>
    </w:p>
    <w:tbl>
      <w:tblPr>
        <w:tblW w:w="152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402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rHeight w:val="6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3815</wp:posOffset>
                      </wp:positionV>
                      <wp:extent cx="783590" cy="505460"/>
                      <wp:effectExtent l="1905" t="3175" r="1905" b="3175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505440"/>
                                <a:chOff x="0" y="0"/>
                                <a:chExt cx="783720" cy="50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25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3720" cy="505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440" y="3240"/>
                                  <a:ext cx="1544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040" y="33120"/>
                                  <a:ext cx="1544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320" y="172800"/>
                                  <a:ext cx="1072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54160"/>
                                  <a:ext cx="1544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720" y="263520"/>
                                  <a:ext cx="15480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349200"/>
                                  <a:ext cx="12456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35pt;margin-top:3.45pt;width:61.65pt;height:39.75pt" coordorigin="-107,69" coordsize="1233,795">
                      <v:line id="shape_0" from="-107,69" to="1126,46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7,69" to="1126,86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8;top:74;width:242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;top:121;width:242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6;top:341;width:168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;top:469;width:242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484;width:243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;top:619;width:195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麻醉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（其中含麻醉复苏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周、疼痛门诊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呼吸内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消化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血液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IC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急诊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胸外科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一区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一区</w:t>
            </w:r>
            <w:r>
              <w:rPr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二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外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电图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楷体"/>
                <w:b/>
                <w:bCs/>
                <w:color w:val="000000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思杨、吴耀龙、许海明、许宏森、郭卓琳、王晓、刘明洋、黄绮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丽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房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楷体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ind w:left="100" w:firstLine="10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丽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房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丽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丁房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李丽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丁房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楷体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李丽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房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丽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房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丽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房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丽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房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丽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房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丽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房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丽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房房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房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丽诗</w:t>
            </w:r>
          </w:p>
        </w:tc>
      </w:tr>
      <w:tr>
        <w:trPr>
          <w:trHeight w:val="9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思杨、吴耀龙、许海明、许宏森、郭卓琳、王晓、刘明洋、李丽诗、丁房房</w:t>
            </w:r>
            <w:r>
              <w:rPr>
                <w:color w:val="000000"/>
                <w:szCs w:val="21"/>
                <w:lang w:eastAsia="zh-CN"/>
              </w:rPr>
              <w:t>、黄绮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945"/>
        <w:rPr>
          <w:rFonts w:ascii="黑体;SimHei" w:hAnsi="黑体;SimHei" w:eastAsia="黑体;SimHei" w:cs="微软雅黑;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;微软雅黑" w:eastAsia="黑体;SimHei"/>
          <w:b/>
          <w:bCs/>
          <w:color w:val="FF0000"/>
          <w:szCs w:val="21"/>
        </w:rPr>
        <w:t>组长：许海明 （电话：</w:t>
      </w:r>
      <w:r>
        <w:rPr>
          <w:rFonts w:eastAsia="黑体;SimHei" w:cs="微软雅黑;微软雅黑" w:ascii="黑体;SimHei" w:hAnsi="黑体;SimHei"/>
          <w:b/>
          <w:bCs/>
          <w:color w:val="FF0000"/>
          <w:szCs w:val="21"/>
        </w:rPr>
        <w:t>13652241343</w:t>
      </w:r>
      <w:r>
        <w:rPr>
          <w:rFonts w:ascii="黑体;SimHei" w:hAnsi="黑体;SimHei" w:cs="微软雅黑;微软雅黑" w:eastAsia="黑体;SimHei"/>
          <w:b/>
          <w:bCs/>
          <w:color w:val="FF0000"/>
          <w:szCs w:val="21"/>
        </w:rPr>
        <w:t xml:space="preserve">）      </w:t>
      </w:r>
    </w:p>
    <w:p>
      <w:pPr>
        <w:pStyle w:val="Normal"/>
        <w:ind w:firstLine="945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每次转科时间：上完周日班离开旧科室（值班的要值完班才离开），周一上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点前必须到达新科室找教学秘书报到。  </w:t>
      </w:r>
    </w:p>
    <w:p>
      <w:pPr>
        <w:pStyle w:val="Normal"/>
        <w:ind w:firstLine="945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医科大学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级麻醉专业实习转科安排</w:t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2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1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15</wp:posOffset>
                      </wp:positionV>
                      <wp:extent cx="833755" cy="650875"/>
                      <wp:effectExtent l="2540" t="3175" r="2540" b="2540"/>
                      <wp:wrapNone/>
                      <wp:docPr id="2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3760" cy="650880"/>
                                <a:chOff x="0" y="0"/>
                                <a:chExt cx="833760" cy="65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3760" cy="32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33760" cy="65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5120" y="4320"/>
                                  <a:ext cx="16452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43200"/>
                                  <a:ext cx="16452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221760"/>
                                  <a:ext cx="11448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0200" y="326520"/>
                                  <a:ext cx="16452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20" y="338400"/>
                                  <a:ext cx="16524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600" y="448920"/>
                                  <a:ext cx="13212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9pt;margin-top:0.45pt;width:65.6pt;height:51.2pt" coordorigin="-180,9" coordsize="1312,1024">
                      <v:line id="shape_0" from="-180,9" to="1132,52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9" to="1132,103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10;top:16;width:258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77;width:258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7;top:358;width:179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;top:523;width:258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542;width:259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0;top:716;width:207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麻醉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其中含麻醉复苏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周、疼痛门诊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呼吸内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消化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血液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IC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急诊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胸外科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一区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一区</w:t>
            </w:r>
            <w:r>
              <w:rPr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二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外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电图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丽诗、丁房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思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耀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海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宏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卓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明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绮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思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耀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许海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许宏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卓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明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绮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思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吴耀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许海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宏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卓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明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绮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08" w:firstLine="10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08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侯思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吴耀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海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宏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卓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明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绮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侯思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耀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海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宏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卓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明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绮回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绮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思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耀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海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宏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卓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明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明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绮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思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耀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海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宏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卓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08" w:hanging="0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明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绮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思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耀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海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宏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卓琳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卓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明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黄绮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思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耀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海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宏森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宏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卓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刘明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黄绮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思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耀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海明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海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宏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卓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王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刘明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绮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思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耀龙</w:t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0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 </w:t>
            </w:r>
          </w:p>
          <w:p>
            <w:pPr>
              <w:pStyle w:val="Normal"/>
              <w:spacing w:lineRule="auto" w:line="240"/>
              <w:ind w:left="408" w:right="-208" w:hanging="30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  20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年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耀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海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宏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郭卓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王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明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绮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思杨</w:t>
            </w:r>
          </w:p>
        </w:tc>
      </w:tr>
    </w:tbl>
    <w:p>
      <w:pPr>
        <w:pStyle w:val="Normal"/>
        <w:ind w:firstLine="945"/>
        <w:rPr>
          <w:rFonts w:ascii="黑体;SimHei" w:hAnsi="黑体;SimHei" w:eastAsia="黑体;SimHei" w:cs="微软雅黑;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;微软雅黑" w:eastAsia="黑体;SimHei"/>
          <w:b/>
          <w:bCs/>
          <w:color w:val="FF0000"/>
          <w:szCs w:val="21"/>
        </w:rPr>
        <w:t>组长：许海明 （电话：</w:t>
      </w:r>
      <w:r>
        <w:rPr>
          <w:rFonts w:eastAsia="黑体;SimHei" w:cs="微软雅黑;微软雅黑" w:ascii="黑体;SimHei" w:hAnsi="黑体;SimHei"/>
          <w:b/>
          <w:bCs/>
          <w:color w:val="FF0000"/>
          <w:szCs w:val="21"/>
        </w:rPr>
        <w:t>13652241343</w:t>
      </w:r>
      <w:r>
        <w:rPr>
          <w:rFonts w:ascii="黑体;SimHei" w:hAnsi="黑体;SimHei" w:cs="微软雅黑;微软雅黑" w:eastAsia="黑体;SimHei"/>
          <w:b/>
          <w:bCs/>
          <w:color w:val="FF0000"/>
          <w:szCs w:val="21"/>
        </w:rPr>
        <w:t xml:space="preserve">）         </w:t>
      </w:r>
    </w:p>
    <w:p>
      <w:pPr>
        <w:pStyle w:val="Normal"/>
        <w:ind w:firstLine="945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每次转科时间：上完周日班离开旧科室（值班的要值完班才离开），周一上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点前必须到达新科室找教学秘书报到。  </w:t>
      </w:r>
    </w:p>
    <w:p>
      <w:pPr>
        <w:pStyle w:val="Normal"/>
        <w:ind w:firstLine="945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sectPr>
      <w:type w:val="nextPage"/>
      <w:pgSz w:orient="landscape" w:w="16838" w:h="11906"/>
      <w:pgMar w:left="964" w:right="397" w:gutter="0" w:header="0" w:top="284" w:footer="0" w:bottom="22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黑体">
    <w:altName w:val="SimHe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8:43:00Z</dcterms:created>
  <dc:creator>22</dc:creator>
  <dc:description/>
  <dc:language>en-US</dc:language>
  <cp:lastModifiedBy>Simon老师👨‍🏫</cp:lastModifiedBy>
  <cp:lastPrinted>2017-01-11T15:55:00Z</cp:lastPrinted>
  <dcterms:modified xsi:type="dcterms:W3CDTF">2019-01-20T10:53:42Z</dcterms:modified>
  <cp:revision>2</cp:revision>
  <dc:subject/>
  <dc:title>中山医学院临床医学2003年级内科妇产科实习安排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1-9.2.1</vt:lpwstr>
  </property>
</Properties>
</file>