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广东医科大学</w:t>
      </w:r>
      <w:r>
        <w:rPr>
          <w:b/>
          <w:bCs/>
          <w:sz w:val="32"/>
          <w:szCs w:val="32"/>
        </w:rPr>
        <w:t>2016</w:t>
      </w:r>
      <w:r>
        <w:rPr/>
        <w:t>级麻醉专业实习转科安排</w:t>
      </w:r>
    </w:p>
    <w:tbl>
      <w:tblPr>
        <w:tblW w:w="152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40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rHeight w:val="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3815</wp:posOffset>
                      </wp:positionV>
                      <wp:extent cx="783590" cy="50546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505440"/>
                                <a:chOff x="0" y="0"/>
                                <a:chExt cx="78372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372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324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312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172800"/>
                                  <a:ext cx="1072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54160"/>
                                  <a:ext cx="1544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263520"/>
                                  <a:ext cx="1548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34920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35pt;margin-top:3.45pt;width:61.65pt;height:39.75pt" coordorigin="-107,69" coordsize="1233,795">
                      <v:line id="shape_0" from="-107,69" to="1126,46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69" to="1126,8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8;top:74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21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341;width:168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469;width:242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84;width:24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19;width:19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醉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（其中含麻醉复苏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、疼痛门诊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义旭、周子滨、林容木、郭韩杰、彭家怡、欧瑞琪、黄小丽、蔡楚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师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媛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苇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显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晓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健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师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媛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叶淑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江苇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显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晓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健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师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邱媛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叶淑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苇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显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晓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健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朱师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邱媛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苇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显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晓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健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朱师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媛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苇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显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晓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健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健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师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媛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苇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显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晓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晓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健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师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媛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苇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显健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显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晓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健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师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媛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苇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显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晓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陆健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师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媛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苇珊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苇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显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梁晓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陆健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师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媛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芬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苇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显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梁晓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健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师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媛媛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苇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显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晓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健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师豫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林容木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229547173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广东医科大学</w:t>
      </w:r>
      <w:r>
        <w:rPr>
          <w:b/>
          <w:bCs/>
          <w:sz w:val="32"/>
          <w:szCs w:val="32"/>
        </w:rPr>
        <w:t>2016</w:t>
      </w:r>
      <w:r>
        <w:rPr/>
        <w:t>级麻醉专业实习转科安排</w:t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1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15</wp:posOffset>
                      </wp:positionV>
                      <wp:extent cx="833755" cy="650875"/>
                      <wp:effectExtent l="2540" t="3175" r="2540" b="2540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3760" cy="650880"/>
                                <a:chOff x="0" y="0"/>
                                <a:chExt cx="83376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3760" cy="32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3760" cy="65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120" y="4320"/>
                                  <a:ext cx="1645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3200"/>
                                  <a:ext cx="1645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221760"/>
                                  <a:ext cx="11448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326520"/>
                                  <a:ext cx="1645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338400"/>
                                  <a:ext cx="16524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448920"/>
                                  <a:ext cx="1321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9pt;margin-top:0.45pt;width:65.6pt;height:51.2pt" coordorigin="-180,9" coordsize="1312,1024">
                      <v:line id="shape_0" from="-180,9" to="1132,52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9" to="1132,103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0;top:16;width:25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77;width:25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;top:358;width:179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523;width:25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542;width:259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;top:716;width:207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醉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其中含麻醉复苏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、疼痛门诊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师豫、邱媛媛、叶淑芬、江苇珊、陈智文、林显健、梁晓杰、陆健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义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子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容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韩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家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瑞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楚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义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子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容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郭韩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家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瑞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楚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义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子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容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韩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家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瑞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楚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义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子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容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韩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家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瑞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楚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义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子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容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韩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家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瑞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楚欣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楚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义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子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容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韩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家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瑞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楚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义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子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容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韩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家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瑞琪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瑞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楚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义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子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容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韩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家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家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瑞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蔡楚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义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子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容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韩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韩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家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瑞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小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蔡楚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义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子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容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容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韩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家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欧瑞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小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楚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义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子滨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子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容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韩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彭家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欧瑞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楚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义旭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动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林容木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229547173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 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sectPr>
      <w:type w:val="nextPage"/>
      <w:pgSz w:orient="landscape" w:w="16838" w:h="11906"/>
      <w:pgMar w:left="964" w:right="397" w:gutter="0" w:header="0" w:top="284" w:footer="0" w:bottom="22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23:00Z</dcterms:created>
  <dc:creator>22</dc:creator>
  <dc:description/>
  <cp:keywords/>
  <dc:language>en-US</dc:language>
  <cp:lastModifiedBy>netuser</cp:lastModifiedBy>
  <cp:lastPrinted>2017-01-11T15:55:00Z</cp:lastPrinted>
  <dcterms:modified xsi:type="dcterms:W3CDTF">2020-01-07T08:39:00Z</dcterms:modified>
  <cp:revision>17</cp:revision>
  <dc:subject/>
  <dc:title>中山医学院临床医学2003年级内科妇产科实习安排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9.2.1</vt:lpwstr>
  </property>
</Properties>
</file>