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医科大学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</w:rPr>
        <w:t>级麻醉专业实习转科安排</w:t>
      </w:r>
    </w:p>
    <w:tbl>
      <w:tblPr>
        <w:tblW w:w="152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402"/>
        <w:gridCol w:w="851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rHeight w:val="67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3815</wp:posOffset>
                      </wp:positionV>
                      <wp:extent cx="783590" cy="505460"/>
                      <wp:effectExtent l="3810" t="3175" r="3175" b="3175"/>
                      <wp:wrapNone/>
                      <wp:docPr id="1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720" cy="505440"/>
                                <a:chOff x="0" y="0"/>
                                <a:chExt cx="783720" cy="50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3720" cy="252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3720" cy="505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2440" y="3240"/>
                                  <a:ext cx="15444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6040" y="33120"/>
                                  <a:ext cx="15444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7320" y="172800"/>
                                  <a:ext cx="10728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760" y="254160"/>
                                  <a:ext cx="15444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5720" y="263520"/>
                                  <a:ext cx="15480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7240" y="349200"/>
                                  <a:ext cx="12456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-5.35pt;margin-top:3.45pt;width:61.65pt;height:39.75pt" coordorigin="-107,69" coordsize="1233,795">
                      <v:line id="shape_0" from="-107,69" to="1126,466" ID="直接连接符 1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-107,69" to="1126,864" ID="直接连接符 2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8;top:74;width:242;height:1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7;top:121;width:242;height:1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6;top:341;width:168;height:1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;top:469;width:242;height:1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484;width:243;height:1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0;top:619;width:195;height:1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麻醉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（其中含麻醉复苏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周、疼痛门诊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呼吸内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消化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血液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IC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急诊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胸外科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一区</w:t>
            </w: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一区</w:t>
            </w:r>
            <w:r>
              <w:rPr>
                <w:b/>
                <w:color w:val="000000"/>
                <w:szCs w:val="21"/>
              </w:rPr>
              <w:t>B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二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外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电图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楷体"/>
                <w:b/>
                <w:bCs/>
                <w:color w:val="000000"/>
                <w:szCs w:val="21"/>
              </w:rPr>
              <w:t>至</w:t>
            </w:r>
            <w:r>
              <w:rPr>
                <w:rFonts w:ascii="宋体" w:hAnsi="宋体" w:cs="楷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楷体" w:ascii="宋体" w:hAnsi="宋体"/>
                <w:b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林梓健、黄鸿锐、沙运、陈昱健、林琤、黄梓琪、罗冠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陈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梁庆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张梓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李伯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赵倩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邱馨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刘淇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蔡天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楷体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ind w:left="105" w:firstLine="105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陈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梁庆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张梓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李伯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赵倩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邱馨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刘淇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蔡天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至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陈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梁庆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张梓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李伯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赵倩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邱馨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刘淇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蔡天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至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陈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梁庆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张梓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李伯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赵倩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邱馨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刘淇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蔡天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楷体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陈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梁庆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张梓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李伯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赵倩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邱馨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刘淇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蔡天湘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至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蔡天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陈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梁庆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张梓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李伯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赵倩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邱馨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刘淇琳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刘淇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蔡天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陈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梁庆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张梓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李伯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赵倩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邱馨仪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至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邱馨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刘淇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蔡天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陈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梁庆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张梓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李伯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赵倩美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至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赵倩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邱馨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刘淇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蔡天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陈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梁庆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张梓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李伯轩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李伯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赵倩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邱馨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刘淇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蔡天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陈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梁庆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张梓傅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至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张梓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李伯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赵倩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邱馨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刘淇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蔡天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陈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梁庆乐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至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梁庆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张梓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李伯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赵倩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邱馨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刘淇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蔡天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陈鑫</w:t>
            </w:r>
          </w:p>
        </w:tc>
      </w:tr>
      <w:tr>
        <w:trPr>
          <w:trHeight w:val="9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鑫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梁庆乐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张梓傅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李伯轩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林梓健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黄鸿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沙运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陈昱健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赵倩美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邱馨仪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刘淇琳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蔡天湘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琤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黄梓琪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罗冠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949"/>
        <w:rPr>
          <w:rFonts w:ascii="黑体" w:hAnsi="黑体" w:eastAsia="黑体" w:cs="微软雅黑"/>
          <w:b/>
          <w:b/>
          <w:bCs/>
          <w:color w:val="FF0000"/>
          <w:szCs w:val="21"/>
        </w:rPr>
      </w:pPr>
      <w:r>
        <w:rPr>
          <w:rFonts w:ascii="黑体" w:hAnsi="黑体" w:cs="微软雅黑" w:eastAsia="黑体"/>
          <w:b/>
          <w:bCs/>
          <w:color w:val="FF0000"/>
          <w:szCs w:val="21"/>
        </w:rPr>
        <w:t>组长：</w:t>
      </w:r>
      <w:r>
        <w:rPr>
          <w:rFonts w:ascii="黑体" w:hAnsi="黑体" w:cs="微软雅黑" w:eastAsia="黑体"/>
          <w:b/>
          <w:bCs/>
          <w:color w:val="FF0000"/>
          <w:szCs w:val="21"/>
          <w:lang w:val="en-US" w:eastAsia="zh-CN"/>
        </w:rPr>
        <w:t>黄鸿锐</w:t>
      </w:r>
      <w:r>
        <w:rPr>
          <w:rFonts w:ascii="黑体" w:hAnsi="黑体" w:cs="微软雅黑" w:eastAsia="黑体"/>
          <w:b/>
          <w:bCs/>
          <w:color w:val="FF0000"/>
          <w:szCs w:val="21"/>
        </w:rPr>
        <w:t xml:space="preserve"> </w:t>
      </w:r>
      <w:r>
        <w:rPr>
          <w:rFonts w:ascii="黑体" w:hAnsi="黑体" w:cs="微软雅黑" w:eastAsia="黑体"/>
          <w:b/>
          <w:bCs/>
          <w:color w:val="FF0000"/>
          <w:szCs w:val="21"/>
        </w:rPr>
        <w:t>（电话：</w:t>
      </w:r>
      <w:r>
        <w:rPr>
          <w:rFonts w:eastAsia="黑体" w:cs="微软雅黑" w:ascii="黑体" w:hAnsi="黑体"/>
          <w:b/>
          <w:bCs/>
          <w:color w:val="FF0000"/>
          <w:szCs w:val="21"/>
          <w:lang w:val="en-US" w:eastAsia="zh-CN"/>
        </w:rPr>
        <w:t>13078217661</w:t>
      </w:r>
      <w:r>
        <w:rPr>
          <w:rFonts w:ascii="黑体" w:hAnsi="黑体" w:cs="微软雅黑" w:eastAsia="黑体"/>
          <w:b/>
          <w:bCs/>
          <w:color w:val="FF0000"/>
          <w:szCs w:val="21"/>
        </w:rPr>
        <w:t>）</w:t>
      </w:r>
      <w:r>
        <w:rPr>
          <w:rFonts w:ascii="黑体" w:hAnsi="黑体" w:cs="微软雅黑" w:eastAsia="黑体"/>
          <w:b/>
          <w:bCs/>
          <w:color w:val="FF0000"/>
          <w:szCs w:val="21"/>
        </w:rPr>
        <w:t xml:space="preserve">      </w:t>
      </w:r>
    </w:p>
    <w:p>
      <w:pPr>
        <w:pStyle w:val="Normal"/>
        <w:ind w:firstLine="949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Cs w:val="21"/>
        </w:rPr>
        <w:t>每次转科时间：上完周日班离开旧科室（值班的要值完班才离开），周一上午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8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点前必须到达新科室找教学秘书报到。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 xml:space="preserve">  </w:t>
      </w:r>
    </w:p>
    <w:p>
      <w:pPr>
        <w:pStyle w:val="Normal"/>
        <w:ind w:firstLine="949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医科大学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</w:rPr>
        <w:t>级麻醉专业实习转科安排</w:t>
      </w:r>
    </w:p>
    <w:tbl>
      <w:tblPr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02"/>
        <w:gridCol w:w="851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1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715</wp:posOffset>
                      </wp:positionV>
                      <wp:extent cx="833755" cy="650875"/>
                      <wp:effectExtent l="3175" t="3810" r="3810" b="3175"/>
                      <wp:wrapNone/>
                      <wp:docPr id="2" name="组合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3760" cy="650880"/>
                                <a:chOff x="0" y="0"/>
                                <a:chExt cx="833760" cy="65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3760" cy="32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33760" cy="65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5120" y="4320"/>
                                  <a:ext cx="164520" cy="13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43200"/>
                                  <a:ext cx="164520" cy="13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760" y="221760"/>
                                  <a:ext cx="114480" cy="13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0200" y="326520"/>
                                  <a:ext cx="164520" cy="13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20" y="338400"/>
                                  <a:ext cx="165240" cy="13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600" y="448920"/>
                                  <a:ext cx="132120" cy="13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8" style="position:absolute;margin-left:-9pt;margin-top:0.45pt;width:65.6pt;height:51.2pt" coordorigin="-180,9" coordsize="1312,1024">
                      <v:line id="shape_0" from="-180,9" to="1132,520" ID="直接连接符 10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-180,9" to="1132,1033" ID="直接连接符 11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410;top:16;width:258;height:2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;top:77;width:258;height:2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7;top:358;width:179;height:2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;top:523;width:258;height:2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542;width:259;height:2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0;top:716;width:207;height:2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麻醉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其中含麻醉复苏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周、疼痛门诊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呼吸内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消化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血液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IC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急诊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胸外科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一区</w:t>
            </w: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一区</w:t>
            </w:r>
            <w:r>
              <w:rPr>
                <w:b/>
                <w:color w:val="000000"/>
                <w:szCs w:val="21"/>
              </w:rPr>
              <w:t>B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二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外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电图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~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陈鑫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梁庆乐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张梓傅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李伯轩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赵倩美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邱馨仪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刘淇琳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蔡天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林梓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黄鸿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沙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陈昱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林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黄梓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罗冠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~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林梓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黄鸿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沙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陈昱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林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黄梓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罗冠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~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林梓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黄鸿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沙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陈昱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林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黄梓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罗冠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firstLine="105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-218" w:hanging="0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~9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林梓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黄鸿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沙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陈昱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林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黄梓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罗冠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~9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林梓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黄鸿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沙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陈昱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林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黄梓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罗冠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~1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林梓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黄鸿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沙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陈昱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林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黄梓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罗冠丽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~1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罗冠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林梓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黄鸿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沙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陈昱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林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黄梓琪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-218" w:hanging="0"/>
              <w:jc w:val="both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~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黄梓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罗冠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林梓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黄鸿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沙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陈昱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林琤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~1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林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黄梓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罗冠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林梓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黄鸿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沙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陈昱健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~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陈昱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林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黄梓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罗冠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林梓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黄鸿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沙运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~1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沙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陈昱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林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黄梓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罗冠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林梓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黄鸿锐</w:t>
            </w:r>
          </w:p>
        </w:tc>
      </w:tr>
      <w:tr>
        <w:trPr>
          <w:trHeight w:val="7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  <w:lang w:val="en-US" w:eastAsia="zh-CN"/>
              </w:rPr>
              <w:t>13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color w:val="000000"/>
                <w:szCs w:val="21"/>
              </w:rPr>
              <w:t>~12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  <w:lang w:val="en-US" w:eastAsia="zh-CN"/>
              </w:rPr>
              <w:t>26</w:t>
            </w:r>
            <w:r>
              <w:rPr>
                <w:b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黄鸿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沙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陈昱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林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黄梓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罗冠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林梓健</w:t>
            </w:r>
          </w:p>
        </w:tc>
      </w:tr>
    </w:tbl>
    <w:p>
      <w:pPr>
        <w:pStyle w:val="Normal"/>
        <w:ind w:firstLine="949"/>
        <w:rPr>
          <w:rFonts w:ascii="黑体" w:hAnsi="黑体" w:eastAsia="黑体" w:cs="微软雅黑"/>
          <w:b/>
          <w:b/>
          <w:bCs/>
          <w:color w:val="FF0000"/>
          <w:szCs w:val="21"/>
        </w:rPr>
      </w:pPr>
      <w:r>
        <w:rPr>
          <w:rFonts w:ascii="黑体" w:hAnsi="黑体" w:cs="微软雅黑" w:eastAsia="黑体"/>
          <w:b/>
          <w:bCs/>
          <w:color w:val="FF0000"/>
          <w:szCs w:val="21"/>
        </w:rPr>
        <w:t>组长：</w:t>
      </w:r>
      <w:r>
        <w:rPr>
          <w:rFonts w:ascii="黑体" w:hAnsi="黑体" w:cs="微软雅黑" w:eastAsia="黑体"/>
          <w:b/>
          <w:bCs/>
          <w:color w:val="FF0000"/>
          <w:szCs w:val="21"/>
          <w:lang w:val="en-US" w:eastAsia="zh-CN"/>
        </w:rPr>
        <w:t>黄鸿锐</w:t>
      </w:r>
      <w:r>
        <w:rPr>
          <w:rFonts w:ascii="黑体" w:hAnsi="黑体" w:cs="微软雅黑" w:eastAsia="黑体"/>
          <w:b/>
          <w:bCs/>
          <w:color w:val="FF0000"/>
          <w:szCs w:val="21"/>
        </w:rPr>
        <w:t xml:space="preserve"> </w:t>
      </w:r>
      <w:r>
        <w:rPr>
          <w:rFonts w:ascii="黑体" w:hAnsi="黑体" w:cs="微软雅黑" w:eastAsia="黑体"/>
          <w:b/>
          <w:bCs/>
          <w:color w:val="FF0000"/>
          <w:szCs w:val="21"/>
        </w:rPr>
        <w:t>（电话：</w:t>
      </w:r>
      <w:r>
        <w:rPr>
          <w:rFonts w:eastAsia="黑体" w:cs="微软雅黑" w:ascii="黑体" w:hAnsi="黑体"/>
          <w:b/>
          <w:bCs/>
          <w:color w:val="FF0000"/>
          <w:szCs w:val="21"/>
          <w:lang w:val="en-US" w:eastAsia="zh-CN"/>
        </w:rPr>
        <w:t>13078217661</w:t>
      </w:r>
      <w:r>
        <w:rPr>
          <w:rFonts w:ascii="黑体" w:hAnsi="黑体" w:cs="微软雅黑" w:eastAsia="黑体"/>
          <w:b/>
          <w:bCs/>
          <w:color w:val="FF0000"/>
          <w:szCs w:val="21"/>
        </w:rPr>
        <w:t>）</w:t>
      </w:r>
      <w:r>
        <w:rPr>
          <w:rFonts w:ascii="黑体" w:hAnsi="黑体" w:cs="微软雅黑" w:eastAsia="黑体"/>
          <w:b/>
          <w:bCs/>
          <w:color w:val="FF0000"/>
          <w:szCs w:val="21"/>
        </w:rPr>
        <w:t xml:space="preserve">      </w:t>
      </w:r>
    </w:p>
    <w:p>
      <w:pPr>
        <w:pStyle w:val="Normal"/>
        <w:ind w:firstLine="949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Cs w:val="21"/>
        </w:rPr>
        <w:t>每次转科时间：上完周日班离开旧科室（值班的要值完班才离开），周一上午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8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点前必须到达新科室找教学秘书报到。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 xml:space="preserve">  </w:t>
      </w:r>
    </w:p>
    <w:p>
      <w:pPr>
        <w:pStyle w:val="Normal"/>
        <w:ind w:firstLine="949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</w:r>
    </w:p>
    <w:sectPr>
      <w:type w:val="nextPage"/>
      <w:pgSz w:orient="landscape" w:w="16838" w:h="11906"/>
      <w:pgMar w:left="964" w:right="397" w:gutter="0" w:header="0" w:top="284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4528</dc:creator>
  <dc:description/>
  <dc:language>en-US</dc:language>
  <cp:lastModifiedBy>wey</cp:lastModifiedBy>
  <dcterms:modified xsi:type="dcterms:W3CDTF">2021-01-04T08:2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