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9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9"/>
        </w:rPr>
        <w:t>一、广东省卫生厅机关党务公开目录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204"/>
        <w:gridCol w:w="360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619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局和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工作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上级党组织决议、决定和工作部署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“加快转型升级，建设幸福广东”、深化医药卫生体制改革等中心任务落实重点工作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6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党组织和本单位重要决策、工作部署的执行和落实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50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年度目标任务及落实完成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建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组学习、党员干部理论学习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60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思想政治工作和理想信念、根本宗旨、廉洁从政等主题教育活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9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教育培训计划及其落实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党员读书活动”和创建学习型党组织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理论调研文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518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、宣传先进典型及精神文明建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建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设置、主要职责及党组织基本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内推荐、换届选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管理和发展党员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组织生活会、组织开展民主评议等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评比表彰、奖惩考核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204"/>
        <w:gridCol w:w="360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建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费收缴、管理和使用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委办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务工作经费管理和使用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委办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开展创先争优等各项党建主题活动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委办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员权利保障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建设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领导班子成员构成及职责分工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／网站／公丌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室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领导班子议事规则和决策程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室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执行民主集中制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委办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民主生活会及落实整改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及成员年度述职述廉、民主评议及考核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选拔任用、轮岗交流、考核奖惩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联系和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党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、群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情况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或参加参与扶贫济困、对口帮扶、捐款捐赠、义诊巡诊、送医送药等各项党员志愿服各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18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和采纳党员、群众意见建议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来信来访，排查化解矛盾纠纷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党员、群众解决生产生活实际困难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204"/>
        <w:gridCol w:w="360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风廉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建设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党风廉政建设责任制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惩治和预防腐败体系建设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律教育学习月活动开展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党内监督制度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领导干部贯彻落实《廉政准则》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领导在反腐倡廉工作方面述责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查办违纪违法案件和党员干部受处分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418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作风建设提高执行力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3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公开监督部门及监督电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</w:tc>
      </w:tr>
      <w:tr>
        <w:trPr>
          <w:trHeight w:val="4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公开检查考核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党组织研究决定可以公开的其他事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党务公开一般可采用会议、文件、简报、公开栏、电子显示屏、厅内部办公网、厅公众网、新闻媒体等方式进行。《目录》中所列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举的公开形式仅为基本公开形式，具体操作时可根据公开内容和范围等实际情况灵活选择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《目录》中公开范围为“社会、单位内部、全体党员”三类。“社会“指通过新闻媒体、网络等对全社会公开；“单位内部”指对单位内部全体干部职工公开；“全体党员”指对单位内部党员公开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《目录》中公开时限分为“长期、定期、即时”三种。“即时”指在公丌事项发生后及时公开；“定期”指按照月度、季受或年度等进行周期性公开，具体周期依据实际情况确定；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“长期”即除公开内容发生变化外，保持持续公开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9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9"/>
        </w:rPr>
        <w:t>一、广东省卫生厅机关党务公开目录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204"/>
        <w:gridCol w:w="360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619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局和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工作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上级党组织决议、决定和工作部署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“加快转型升级，建设幸福广东”、深化医药卫生体制改革等中心任务落实重点工作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6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党组织和本单位重要决策、工作部署的执行和落实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50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年度目标任务及落实完成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建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组学习、党员干部理论学习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60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思想政治工作和理想信念、根本宗旨、廉洁从政等主题教育活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9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教育培训计划及其落实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党员读书活动”和创建学习型党组织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9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理论调研文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518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、宣传先进典型及精神文明建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建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设置、主要职责及党组织基本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内推荐、换届选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管理和发展党员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组织生活会、组织开展民主评议等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评比表彰、奖惩考核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／厅办公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</w:t>
            </w:r>
          </w:p>
        </w:tc>
      </w:tr>
    </w:tbl>
    <w:p>
      <w:pPr>
        <w:pStyle w:val="Normal"/>
        <w:autoSpaceDE w:val="false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39"/>
        </w:rPr>
        <w:t>二、广东省卫生厅直属事业单位</w:t>
      </w:r>
      <w:r>
        <w:rPr>
          <w:rFonts w:cs="宋体;SimSun" w:ascii="宋体;SimSun" w:hAnsi="宋体;SimSun"/>
          <w:b/>
          <w:color w:val="000000"/>
          <w:kern w:val="0"/>
          <w:sz w:val="40"/>
          <w:szCs w:val="39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0"/>
          <w:szCs w:val="39"/>
        </w:rPr>
        <w:t>不含高校</w:t>
      </w:r>
      <w:r>
        <w:rPr>
          <w:rFonts w:cs="宋体;SimSun" w:ascii="宋体;SimSun" w:hAnsi="宋体;SimSun"/>
          <w:b/>
          <w:color w:val="000000"/>
          <w:kern w:val="0"/>
          <w:sz w:val="40"/>
          <w:szCs w:val="39"/>
        </w:rPr>
        <w:t>)</w:t>
      </w:r>
      <w:r>
        <w:rPr/>
        <w:t>党务公开目录</w:t>
      </w:r>
    </w:p>
    <w:tbl>
      <w:tblPr>
        <w:tblW w:w="149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3600"/>
        <w:gridCol w:w="1260"/>
        <w:gridCol w:w="1281"/>
        <w:gridCol w:w="1258"/>
      </w:tblGrid>
      <w:tr>
        <w:trPr>
          <w:trHeight w:val="4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本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设置，领导班子构成及职责分工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组织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、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及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情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上级党组织决议、决定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医改、卫生等中心任务落实重点工作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确定的全局性、阶段性工作及完成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各项工作制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重大项目建设、重要资金管理使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中心学习组学习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干部学习、培训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立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思想政治工作和理想信念、根本宗旨、廉洁从政等主题教育活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读书活动和创建学习型党组织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、宣传先进典型及精神文明建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党的组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织管理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管理和发展党员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民主生活会及落实整改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执行民主集中制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9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3600"/>
        <w:gridCol w:w="1260"/>
        <w:gridCol w:w="1281"/>
        <w:gridCol w:w="1258"/>
      </w:tblGrid>
      <w:tr>
        <w:trPr>
          <w:trHeight w:val="6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党的组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织管理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内推荐、换届选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组织生活会、组织开展民主评议等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费、党务工作经费管理和使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评比表彰、惩罚考核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选拔任用、考核奖励、职称评定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创先争优等各项党建主题活动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党员权利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风廉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建设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风廉政建设责任制落实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领导干部贯彻落实《廉政准则》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成员述职述廉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内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党员干部违纪违法案件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行业作风建设、提高执行力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医德医风教育、检查、考核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卫生行业不正之风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9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3600"/>
        <w:gridCol w:w="1260"/>
        <w:gridCol w:w="1281"/>
        <w:gridCol w:w="1258"/>
      </w:tblGrid>
      <w:tr>
        <w:trPr>
          <w:trHeight w:val="6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范围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责任部门</w:t>
            </w:r>
          </w:p>
        </w:tc>
      </w:tr>
      <w:tr>
        <w:trPr>
          <w:trHeight w:val="86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联系和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党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、群众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或参加参与扶贫济困、对口帮扶、捐款捐赠、义诊巡诊、送医送药等各项党员志愿服务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和采纳党员、群众意见建议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待来信来访、排查化解矛盾纠纷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访维稳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帮助党员、群众解决生产生活实际困难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办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其他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务公开监督部门及监督电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纪检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务公开检查考核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即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纪检党办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党组织研究决定或上级党组织要求公开的其他事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／文件／网站／公开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359" w:righ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说明：</w:t>
      </w:r>
    </w:p>
    <w:p>
      <w:pPr>
        <w:pStyle w:val="Normal"/>
        <w:autoSpaceDE w:val="false"/>
        <w:ind w:left="359" w:righ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此《目录》仅为指导性目录。厅直各单位党组织可根据实际情况参照此《目录》制定具体的党务公开目录。厅直单位中高校党务公开目录可参照省委公开工作领导小组制定的《高校党务公开目录》。</w:t>
      </w:r>
    </w:p>
    <w:p>
      <w:pPr>
        <w:pStyle w:val="Normal"/>
        <w:autoSpaceDE w:val="false"/>
        <w:ind w:left="359" w:righ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党务公开一般可采用会议、文件、简报、公示栏、电子显示屏、内部办公网、公众网、新闻媒体等方式进行。《目录》中所列举的公开形式仅为基本公开形式，各单位可结合实际情况，对公开形式进行完善和创新，具体操作时可根据公开内容和范围等实际情况选择。</w:t>
      </w:r>
    </w:p>
    <w:p>
      <w:pPr>
        <w:pStyle w:val="Normal"/>
        <w:autoSpaceDE w:val="false"/>
        <w:ind w:left="359" w:righ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《目录》中公开范围分为“社会、单位内部、全体党员”三类。“社会”指通过新闻媒体、网络等对全社会公开；“单位内部”指对单位内部全体干部职工公开：“全体党员”指对单位内部党员公开。</w:t>
      </w:r>
    </w:p>
    <w:p>
      <w:pPr>
        <w:pStyle w:val="Normal"/>
        <w:autoSpaceDE w:val="false"/>
        <w:ind w:left="359" w:righ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《目录》中公开时限分为“长期、定期、即时”三种。“即时”指在公开事项发生后及时公开；“定期”指按照月度、季受或年度等进行周期性公开，具体周期依据实际情况确定；“长期”即除公开内容发生变化外，保持持续公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5:00Z</dcterms:created>
  <dc:creator>netuser</dc:creator>
  <dc:description/>
  <cp:keywords/>
  <dc:language>en-US</dc:language>
  <cp:lastModifiedBy>netuser</cp:lastModifiedBy>
  <dcterms:modified xsi:type="dcterms:W3CDTF">2011-08-16T07:03:00Z</dcterms:modified>
  <cp:revision>2</cp:revision>
  <dc:subject/>
  <dc:title>一、广东省卫生厅机关党务公开目录</dc:title>
</cp:coreProperties>
</file>