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bCs/>
          <w:sz w:val="44"/>
        </w:rPr>
        <w:t>广州医学院</w:t>
      </w:r>
      <w:r>
        <w:rPr>
          <w:b/>
          <w:bCs/>
          <w:sz w:val="44"/>
        </w:rPr>
        <w:t>07</w:t>
      </w:r>
      <w:r>
        <w:rPr/>
        <w:t>级信息管理本科实习安排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7"/>
        <w:gridCol w:w="1800"/>
        <w:gridCol w:w="1440"/>
        <w:gridCol w:w="1620"/>
        <w:gridCol w:w="1440"/>
      </w:tblGrid>
      <w:tr>
        <w:trPr>
          <w:trHeight w:val="15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989965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0000"/>
                                <a:chOff x="0" y="0"/>
                                <a:chExt cx="91440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120" y="13320"/>
                                  <a:ext cx="1087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79920"/>
                                  <a:ext cx="1087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89440"/>
                                  <a:ext cx="79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497160"/>
                                  <a:ext cx="1087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512280"/>
                                  <a:ext cx="1087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706680"/>
                                  <a:ext cx="1087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9pt;margin-top:-0.5pt;width:71.95pt;height:77.9pt" coordorigin="-180,-10" coordsize="1439,1558">
                      <v:line id="shape_0" from="-180,-10" to="1259,76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259,154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5;top:11;width:17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116;width:170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446;width:125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7;top:773;width:170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797;width:170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;top:1103;width:170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脑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统计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病案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</w:t>
            </w:r>
            <w:r>
              <w:rPr>
                <w:b/>
                <w:bCs/>
                <w:sz w:val="32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宣传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~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温会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  <w:sz w:val="28"/>
                <w:szCs w:val="28"/>
              </w:rPr>
            </w:pPr>
            <w:r>
              <w:rPr>
                <w:bC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~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温会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~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温会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~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温会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~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温会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~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温会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~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温会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~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温会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温会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教学科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2011-1-4</w:t>
      </w:r>
    </w:p>
    <w:sectPr>
      <w:type w:val="nextPage"/>
      <w:pgSz w:w="11906" w:h="16838"/>
      <w:pgMar w:left="1800" w:right="128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57:00Z</dcterms:created>
  <dc:creator>fly</dc:creator>
  <dc:description/>
  <cp:keywords/>
  <dc:language>en-US</dc:language>
  <cp:lastModifiedBy>netuser</cp:lastModifiedBy>
  <cp:lastPrinted>2007-12-12T10:01:00Z</cp:lastPrinted>
  <dcterms:modified xsi:type="dcterms:W3CDTF">2011-01-04T06:43:00Z</dcterms:modified>
  <cp:revision>72</cp:revision>
  <dc:subject/>
  <dc:title>南方医大兼职</dc:title>
</cp:coreProperties>
</file>