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675"/>
        <w:gridCol w:w="822"/>
        <w:gridCol w:w="879"/>
        <w:gridCol w:w="98"/>
        <w:gridCol w:w="977"/>
        <w:gridCol w:w="485"/>
        <w:gridCol w:w="492"/>
        <w:gridCol w:w="500"/>
        <w:gridCol w:w="799"/>
        <w:gridCol w:w="51"/>
        <w:gridCol w:w="851"/>
        <w:gridCol w:w="211"/>
        <w:gridCol w:w="639"/>
        <w:gridCol w:w="161"/>
        <w:gridCol w:w="690"/>
        <w:gridCol w:w="917"/>
        <w:gridCol w:w="475"/>
        <w:gridCol w:w="25"/>
      </w:tblGrid>
      <w:tr>
        <w:trPr>
          <w:trHeight w:val="285" w:hRule="atLeast"/>
        </w:trPr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22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楷体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</w:rPr>
              <w:t>考试总成绩及进入体检人员名单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4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22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填报单位（盖章）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期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笔试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面试成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进入体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云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6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5.2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2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巧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5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4.6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2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焕霞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5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2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3.6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珠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0.5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1.5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小霞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4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1.3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2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海燕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3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0.6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海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1.9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9.9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春媚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0.3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9.7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2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世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0.1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9.2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丽娟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8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9.2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3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龙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6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9.0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6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丽君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7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9.0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3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8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8.9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2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程芬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6.3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8.5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8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华军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8.5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9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1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春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7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8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3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永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6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因个人原因弃权</w:t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笔试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面试成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进入体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凤娟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9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6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3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周轩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7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4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2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秀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1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4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2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炎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9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3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晖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8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2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3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会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3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1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1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丽芬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6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1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2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丽云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1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2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桂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6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6.8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少芬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9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6.6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1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锦燕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6.1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3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饶秋霞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9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6.1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4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6.0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4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爱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8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1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样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7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5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萍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1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6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学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3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5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6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慧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3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5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1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颖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3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6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群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9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1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笔试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面试成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进入体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3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丽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8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4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文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9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7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霞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7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4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晓霞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1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6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3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素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1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6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4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锦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3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5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素玉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5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艳青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6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5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4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少媚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9.5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5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3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小娟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4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6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燕云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4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2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小莉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3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3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2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妹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2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翠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2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丘伟燕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2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梅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1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2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秀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8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5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俊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7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8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连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7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1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明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3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5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笔试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面试成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进入体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5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海颖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5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5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美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5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5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6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明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7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2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2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傅莉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1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2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月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1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3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海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0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8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琤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7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0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庞献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9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2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见霞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9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9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4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燕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9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8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惜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8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1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静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6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晓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5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骆新玉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4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5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4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2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建霞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4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玮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3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慧嫦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2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6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文静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7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2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2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远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1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笔试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面试成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进入体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7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1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7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娟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7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0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1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小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8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碧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9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9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秋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5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9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2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带娣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5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9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4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1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8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3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金云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3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7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2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海燕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9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7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5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5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7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桂群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6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8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玉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5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9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晓玉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4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6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桂娜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3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3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1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冬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6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3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5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丽燕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2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丹莉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9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1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3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燕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1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莲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9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8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雁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7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8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笔试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面试成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进入体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4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玉娟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8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3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阳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3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7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骆丽君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3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7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1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金玉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7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6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秋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5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7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妙芬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1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6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映娟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1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6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彩笑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3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5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燕飞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3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5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润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5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无瑕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9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5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3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彦颖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5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3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焕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3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2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桃芬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2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凤金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7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2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3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丘美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7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2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0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1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国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0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俊霞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1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0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2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1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0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笔试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面试成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进入体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凌青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7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0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2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詹秀金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3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9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6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晶晶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3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9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5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丽珊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9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9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1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惠仪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9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8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健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7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8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3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骆丽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3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7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1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阳淑怡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9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7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8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5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7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晓晓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6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9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燕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7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6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4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燕辉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3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5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7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秀娥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5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7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冬燕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5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5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3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美香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5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5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7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湘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4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5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泽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1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4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丽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3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3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丽涛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3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倪晓璇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3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笔试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面试成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进入体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少杭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5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3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柯霞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5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3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0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红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2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美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1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2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3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6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2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7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9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1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6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红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5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1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5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燕云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5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1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3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艳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5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1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3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瞿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0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5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嘉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0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6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菊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0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6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丽君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0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6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庆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7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0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彩力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7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0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秀娜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3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9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8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莉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9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7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莫冬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8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1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清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8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叶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7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8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笔试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面试成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进入体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7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晓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8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7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丽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7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3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海燕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7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5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敏贞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6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碧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6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2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嬉荣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3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5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2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凤仪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9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5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3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永猛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5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5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碧青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5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5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2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冰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4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7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燕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7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4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7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立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3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3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雪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2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7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力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1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2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5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楚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2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4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红芬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1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1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1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少媚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1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海凤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0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1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燕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1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0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笔试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面试成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进入体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颜敏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6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冬霞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3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9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5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邬芳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9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3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晓燕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9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9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7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9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寒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8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2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彬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8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兰香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7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7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5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7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9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小瑜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5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7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6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雪君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6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6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月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7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6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佩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5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7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映文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9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3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8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佳媛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1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2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8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佩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3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1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5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赡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5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1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0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艳红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0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5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丽姗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1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0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递补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6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雪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0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笔试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面试成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进入体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4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小妮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0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4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练思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5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3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9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1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8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8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大辉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1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8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永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8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4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8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3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7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娥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3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7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4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美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7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8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9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7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8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明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6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2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国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6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3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友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7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6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6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丽璇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3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5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8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秋霞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5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9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振香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4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丽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4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5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娟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4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7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婷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3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笔试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面试成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进入体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4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桂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3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瑞娟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1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2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5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勉芬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3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1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6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秋菊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9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1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苑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5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1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6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明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7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0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玉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3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9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建芬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9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9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庾少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9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9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瑞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9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2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侯华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1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8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3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雪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1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8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4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凤贤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8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3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瑞娟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3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7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4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浩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7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秋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7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3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彦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6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5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素芬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7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6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4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淑仪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7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6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笔试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面试成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进入体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1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炜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6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0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艳娣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5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0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伊娜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7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4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7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芬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3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6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碧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3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2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隋明颖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1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4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丽青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1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6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颜必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1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6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逸燕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0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6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秋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0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碧娟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海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8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5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秋玉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8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7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子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1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8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1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燕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8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焕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8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4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7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3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炽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7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8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伟君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6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9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霞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6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笔试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面试成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进入体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6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展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9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5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禤海燕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5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6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.5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5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0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碧瑜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4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4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瑜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2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4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3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幸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4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8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晓雯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9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3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育芬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3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一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5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3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0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2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诗凤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2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3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冬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7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2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春霞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2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娟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3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1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2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春霞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1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5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晓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1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6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燕燕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0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0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燕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2.1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0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4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红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.7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0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2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笔试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面试成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进入体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7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卡娜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9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海芬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8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7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碧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8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文香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9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7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6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茵玘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9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7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3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文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5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7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5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利媚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5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7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4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红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1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4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文婉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4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0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林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3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3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2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宇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3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7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小娟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3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9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5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3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素娜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1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小玉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.9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1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3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春霞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9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1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4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小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5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1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冬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0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1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惠霞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0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珊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0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0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笔试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面试成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进入体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微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0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大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9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1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8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8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刁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8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9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立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6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臧令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6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2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锐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2.3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5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5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4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莉莉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2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8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1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1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兰燕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.9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1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5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国勤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.5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1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燕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9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9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燕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.5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9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2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秀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8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4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盛惠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8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海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2.3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7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9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琦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6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婷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8.1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6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9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木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6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笔试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面试成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进入体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妮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6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2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华飞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9.3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5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0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西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3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5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1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瑞聪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5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素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5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8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裕霞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5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5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晶晶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0.5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5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3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佩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9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4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6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小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4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映雪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4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桂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3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5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金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0.9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3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9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灼垣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3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1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瑞怡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2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5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远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1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9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2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贵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.9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9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4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静仪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9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9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4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静芬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1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6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2.3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5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1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美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4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笔试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面试成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进入体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5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嘉熙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0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4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霞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.3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3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洁璇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0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3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月荣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3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6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国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3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4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3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志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0.5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3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5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小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6.3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1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广云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0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8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0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4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金燕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0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6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兰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0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7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小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7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0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彩霞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2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4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雪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8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9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丹霞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2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9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5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汶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1.9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9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4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燕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9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8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如娜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.1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8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3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恬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8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笔试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面试成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进入体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4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燕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7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4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晓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7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4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前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0.1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6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0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连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1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6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晓青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6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2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霍丽娟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1.9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5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1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君嫦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5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5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5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泉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2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4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杨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5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4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3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清勤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0.3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3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3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春红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8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3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0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2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4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瑞文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1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6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春蓉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2.5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1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慧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2.5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1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4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9.1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0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6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彩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0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2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美辉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9.5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9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2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秀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7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4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惠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9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7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笔试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面试成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进入体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晓琪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5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7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6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银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4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6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4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晓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1.7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6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8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春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.7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6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6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品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0.3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5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3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娜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2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4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4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玉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4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2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晓媚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8.1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4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4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瑜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7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4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映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3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坤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7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3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3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翠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9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1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5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延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2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0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3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晓倩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.3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9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5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丽红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1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9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2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晓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2.5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9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8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楚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7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1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晓芬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0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6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锦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1.9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5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9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国标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5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笔试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面试成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进入体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3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成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5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5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7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晓娜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3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5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0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3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艺巧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9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2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撒莉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1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6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小利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8.5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1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治宇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.1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0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5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9.7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0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5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晶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9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丹燕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3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.5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9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9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2.1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8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5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耿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6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8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4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燕霞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7.3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7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4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闵飞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7.3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7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5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2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7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2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7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3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素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5.9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7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3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标云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6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4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6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4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笔试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面试成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进入体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5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凯龙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0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1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3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冰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8.1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0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2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玲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8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建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5.9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9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5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9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8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4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国书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8.3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7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6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欣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8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6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2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川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4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1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巧勤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6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4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2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凌华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1.7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4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9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3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4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丽若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6.9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3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晓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9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2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美漪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0.7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2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敏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.5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1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2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擎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7.7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0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1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丽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5.1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.6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4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9.5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.5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5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海霞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6.1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.4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5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艳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0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.3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笔试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面试成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进入体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2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林会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6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.0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8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妙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1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.7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1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建波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6.7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.6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4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欣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8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.5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8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温霞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9.7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.4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3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秋香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6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.1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3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金璐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3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.0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9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红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7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.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9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晓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2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2.9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09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小冬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1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2.8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3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利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3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2.6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5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红霞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7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2.6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5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梓春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4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2.1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锦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8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2.1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3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竞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9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1.8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3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珍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4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1.6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4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金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8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1.5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5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旭林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3.9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1.1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5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撷宇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2.7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0.8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娟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1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8.9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笔试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面试成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进入体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11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丽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0.9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8.9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0116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因个人原因弃权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0116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桂金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资格复审不合格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011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来知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资格复审不合格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0116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春娥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资格复审不合格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011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姚炳凤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因个人原因弃权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0107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妙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因个人原因弃权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0116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凌燕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资格复审不合格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0116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健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因个人原因弃权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011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碧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因个人原因弃权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0116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文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资格复审不合格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0116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春燕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因个人原因弃权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0116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唐可佳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资格复审不合格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0116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宝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因个人原因弃权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011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叶颖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因个人原因弃权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011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邓琪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因个人原因弃权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0117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凤媚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资格复审不合格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0106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莫妮娜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因个人原因弃权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0115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蔡翠娟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因个人原因未参加面试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0112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佳珊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笔试成绩不合格</w:t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笔试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面试成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进入体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0111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文倩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笔试缺考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0114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苏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笔试缺考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011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笔试缺考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0116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潘淑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笔试缺考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0116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黎明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笔试缺考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0116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芬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笔试缺考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0117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伟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笔试缺考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011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黎顺然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笔试缺考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0112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邹晓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笔试缺考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护士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0116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庄秋凤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笔试缺考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神经外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218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承亮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5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神经外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21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文龙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9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神经外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218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聪颖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2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神经外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0218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红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笔试缺考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症医学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418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家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2.3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9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症医学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318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道政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症医学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318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聪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9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症医学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318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举浩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7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症医学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0318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方妙弦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笔试缺考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急诊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518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崇伟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7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4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笔试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面试成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进入体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急诊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518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晓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3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急诊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518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奕奕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2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6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年病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618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立宇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5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年病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618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燕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5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年病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618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海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2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年病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618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宝娟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4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年病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0618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健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资格复审不合格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功能室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818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师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9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3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功能室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818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燕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3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7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功能室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818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2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功能室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818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谕君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9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儿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918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有群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0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儿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918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家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8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分泌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1018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志江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3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分泌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1018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敏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4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分泌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101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锦信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3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分泌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1019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华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8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分泌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1018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悦胜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笔试缺考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醉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1119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7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6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醉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1119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志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7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笔试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面试成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进入体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醉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1119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灿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4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醉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1119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9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醉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111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海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7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2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醉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111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纪雪霞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4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醉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111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宇晶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7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醉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1119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松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6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醉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1119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蔡业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资格复审不合格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醉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1119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曹忠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因个人原因弃权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醉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111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志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按</w:t>
            </w:r>
            <w:r>
              <w:rPr>
                <w:color w:val="000000"/>
                <w:sz w:val="22"/>
              </w:rPr>
              <w:t>1:5</w:t>
            </w:r>
            <w:r>
              <w:rPr>
                <w:color w:val="000000"/>
                <w:sz w:val="22"/>
              </w:rPr>
              <w:t>比例未进入面试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整形外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121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冕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2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肾内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1319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锐钊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3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肾内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1319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一鸣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1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2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肾内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1319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仲林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9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1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肾内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1319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华般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3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肾内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131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剑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3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肾内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1319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卓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1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化内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1419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晓南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9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化内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1419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1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化内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1419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4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化内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1419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凯军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因个人原因弃权</w:t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笔试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面试成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进入体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泌尿外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1519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飞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9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血液内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1619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欣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4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8.9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血液内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1619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鹏军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5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1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血液内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161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程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0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血液内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1619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敏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2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血液内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1619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柳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妇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172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穗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3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7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妇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172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刘桂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因个人原因弃权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感染内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182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晓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3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感染内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182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焕钦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5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感染内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182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金瑶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6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神经内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192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昌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9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神经内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192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腾云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9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3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神经内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1920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哲贤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3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神经内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19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一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9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神经内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192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陈伯勇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资格复审不合格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神经内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192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按</w:t>
            </w:r>
            <w:r>
              <w:rPr>
                <w:color w:val="000000"/>
                <w:sz w:val="22"/>
              </w:rPr>
              <w:t>1:5</w:t>
            </w:r>
            <w:r>
              <w:rPr>
                <w:color w:val="000000"/>
                <w:sz w:val="22"/>
              </w:rPr>
              <w:t>比例未进入面试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呼吸内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2020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俊伟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8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呼吸内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202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兢兢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3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呼吸内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202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广林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8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笔试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面试成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进入体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呼吸内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202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似春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2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呼吸内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2020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景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呼吸内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2020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刘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因个人原因未参加面试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医学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212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1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医学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2120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韵怡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3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肿瘤内科医生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23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小娟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2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肿瘤内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23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8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肿瘤内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232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惠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2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肿瘤内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2320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丽辉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2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肿瘤内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2320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冬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4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肿瘤内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232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汉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2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8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神经电生理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2420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春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5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神经电生理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2420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雪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7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神经电生理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2420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毅仪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5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病理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252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芬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3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病理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252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余发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7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8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病理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252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鸿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3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262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艳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7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声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3622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武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9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9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生儿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272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曼利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7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4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笔试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面试成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进入体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生儿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2721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娟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6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生儿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272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庄晓慧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因个人原因弃权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医学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3722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0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外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2821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文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6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外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2821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崇健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1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4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眼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292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真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9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4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眼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2921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艳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5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眼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292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冬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5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皮肤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3021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涛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6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洲院区住院部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312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晓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2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洲院区住院部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3121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资格审查不合格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血管内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3221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莫与京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2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血管内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3221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豪坚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7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6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血管内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3221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薛娇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笔试缺考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年病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71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7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8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年病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0718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燕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笔试缺考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外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3321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慧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6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医学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222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文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6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症医学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418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妙云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3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3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症医学科医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041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新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5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笔试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面试成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进入体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425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献业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0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9.7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425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泽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0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9.3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425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云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9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8.1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425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巨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8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8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42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惠燕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8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1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425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珊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0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1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425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燕銮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1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425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敬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8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0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425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楚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425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依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2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425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景春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2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425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小慧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5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425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小红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7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425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管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3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426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松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2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425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碧瑜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6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42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卫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1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425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晓琦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4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426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伟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8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426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喜民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6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笔试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面试成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进入体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425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尚丹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5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425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晓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4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42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华君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4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42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秀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9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425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文辉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8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426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美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1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1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426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焯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0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6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426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美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5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426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泽钦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5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42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劲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9.9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5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425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璇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1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5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425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宇琪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2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426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0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8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425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婷欣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4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42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詹陆川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7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9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426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宝璇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4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1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426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聪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5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.6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426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秀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8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.3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426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晓舒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0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.3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426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昕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5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.1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笔试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面试成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进入体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42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官佳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7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.1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425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美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6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.1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425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旭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7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.8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426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凎升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0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.4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426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颖燕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9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.3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42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芬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1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.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426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伟波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7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0.6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42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彩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5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9.4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426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凤霞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3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9.0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4426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曾健芬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资格复审不合格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4426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俊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因个人原因弃权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4426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范叔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因个人原因弃权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4426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肖志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因个人原因弃权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4426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静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因个人原因弃权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4426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洁霞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资格复审不合格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4426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柯颖标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资格复审不合格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4425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洪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笔试成绩不合格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4426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叶雪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笔试成绩不合格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442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凤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笔试成绩不合格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4426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姚曼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笔试成绩不合格</w:t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笔试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面试成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进入体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4426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冬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笔试成绩不合格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医学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382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海鸣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9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2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医学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382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林波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.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医学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3822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2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医学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3822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彩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因个人原因弃权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验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023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均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7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验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023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阳维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8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因个人原因弃权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验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023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嘉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8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1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验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02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建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7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验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023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颖珊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4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验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02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敏静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1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验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023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艳湘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1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验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023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雪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7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验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023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慧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7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验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023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秀贤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3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验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023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璐思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9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验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02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8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验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023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少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5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递补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验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023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翠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4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验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023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旭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2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笔试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面试成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进入体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验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023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锡铧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6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验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023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景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6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验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02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智睿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8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验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023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伟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7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验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023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锦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.1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验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4023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盈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因个人原因弃权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验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4023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志宜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因个人原因弃权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验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402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梁焕喜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资格复审不合格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验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4023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燕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笔试成绩不合格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验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4023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美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笔试成绩不合格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验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4023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宗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笔试成绩不合格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验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4023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钱靖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笔试成绩不合格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验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4023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冼璐桦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笔试成绩不合格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验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4023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小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笔试成绩不合格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验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4023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廖玉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笔试成绩不合格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验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4023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卓曦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笔试成绩不合格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血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124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健红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.7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血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124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志发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5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血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124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丹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6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血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124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海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2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1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笔试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面试成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进入体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血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4124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国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资格复审不合格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血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4124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伍小青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笔试成绩不合格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病理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224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兴滔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7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病理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224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陆侨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.6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病理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422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笔试成绩不合格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病理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4224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科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笔试成绩不合格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病理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4224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豆文宪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笔试成绩不合格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病理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422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笔试成绩不合格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病理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422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雪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笔试成绩不合格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病理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4224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姚军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笔试成绩不合格</w:t>
            </w:r>
          </w:p>
        </w:tc>
      </w:tr>
      <w:tr>
        <w:trPr>
          <w:trHeight w:val="61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微生物室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324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晓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0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功能室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342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亮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6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功能室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342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伟荣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1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功能室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342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1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放射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392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杰浩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8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放射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3922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知胜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6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放射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3922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绍荣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1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放射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3922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军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放射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3922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振邦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9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放射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3922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良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6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笔试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面试成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进入体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放射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3922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秋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9.8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放射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3922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希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6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放射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3922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晓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4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放射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3922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孟皇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2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8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放射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3922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勇东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1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4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放射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3922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焕文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.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放射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3922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迪聪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资格复审不合格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放射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392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春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因个人原因弃权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放射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3922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智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笔试缺考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352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庞文君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7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3521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博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2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3521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桂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6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7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3521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9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3521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凡令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.6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3521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流钦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4.3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352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髙卫邦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0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4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.8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科技术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0352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艺林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笔试成绩不合格</w:t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医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循证医学》杂志社工作人员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04526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帼慧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8.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8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面试成绩不合格　</w:t>
            </w:r>
          </w:p>
        </w:tc>
      </w:tr>
    </w:tbl>
    <w:p>
      <w:pPr>
        <w:pStyle w:val="Normal"/>
        <w:ind w:left="-567" w:firstLine="150"/>
        <w:rPr>
          <w:sz w:val="22"/>
        </w:rPr>
      </w:pPr>
      <w:r>
        <w:rPr>
          <w:sz w:val="22"/>
        </w:rPr>
      </w:r>
    </w:p>
    <w:p>
      <w:pPr>
        <w:pStyle w:val="Normal"/>
        <w:ind w:left="-567" w:firstLine="15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440"/>
        <w:jc w:val="left"/>
        <w:rPr>
          <w:kern w:val="0"/>
          <w:sz w:val="22"/>
        </w:rPr>
      </w:pPr>
      <w:r>
        <w:rPr>
          <w:rFonts w:eastAsia="仿宋_GB2312"/>
          <w:kern w:val="0"/>
          <w:sz w:val="22"/>
        </w:rPr>
        <w:t>注：每个职位笔试成绩请按照从高分到低分顺序排列。</w:t>
      </w:r>
    </w:p>
    <w:p>
      <w:pPr>
        <w:pStyle w:val="Normal"/>
        <w:ind w:left="-567" w:firstLine="143"/>
        <w:rPr>
          <w:kern w:val="0"/>
          <w:sz w:val="22"/>
        </w:rPr>
      </w:pPr>
      <w:r>
        <w:rPr>
          <w:kern w:val="0"/>
          <w:sz w:val="22"/>
        </w:rPr>
      </w:r>
    </w:p>
    <w:sectPr>
      <w:footerReference w:type="default" r:id="rId2"/>
      <w:type w:val="nextPage"/>
      <w:pgSz w:w="11906" w:h="16838"/>
      <w:pgMar w:left="1304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7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20:00Z</dcterms:created>
  <dc:creator>SY</dc:creator>
  <dc:description/>
  <cp:keywords/>
  <dc:language>en-US</dc:language>
  <cp:lastModifiedBy>SY</cp:lastModifiedBy>
  <cp:lastPrinted>2015-01-09T15:02:00Z</cp:lastPrinted>
  <dcterms:modified xsi:type="dcterms:W3CDTF">2015-01-12T02:20:00Z</dcterms:modified>
  <cp:revision>2</cp:revision>
  <dc:subject/>
  <dc:title/>
</cp:coreProperties>
</file>