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before="0" w:after="80"/>
        <w:jc w:val="left"/>
        <w:rPr>
          <w:rFonts w:ascii="黑体" w:hAnsi="黑体" w:eastAsia="黑体" w:cs="黑体"/>
          <w:sz w:val="32"/>
          <w:szCs w:val="32"/>
        </w:rPr>
      </w:pPr>
      <w:bookmarkStart w:id="0" w:name="bookmark9"/>
      <w:bookmarkStart w:id="1" w:name="bookmark10"/>
      <w:bookmarkStart w:id="2" w:name="bookmark8"/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val="zh-CN" w:eastAsia="zh-CN" w:bidi="ar"/>
        </w:rPr>
        <w:t>:</w:t>
      </w:r>
      <w:bookmarkEnd w:id="0"/>
      <w:bookmarkEnd w:id="1"/>
      <w:bookmarkEnd w:id="2"/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Heading11"/>
        <w:keepNext w:val="true"/>
        <w:keepLines/>
        <w:spacing w:before="0" w:after="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数据中心研究系列和专业技术人员招聘岗位一览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1"/>
        <w:gridCol w:w="1375"/>
        <w:gridCol w:w="2150"/>
        <w:gridCol w:w="3450"/>
        <w:gridCol w:w="2075"/>
        <w:gridCol w:w="3688"/>
      </w:tblGrid>
      <w:tr>
        <w:trPr>
          <w:trHeight w:val="7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TW" w:bidi="zh-TW"/>
              </w:rPr>
              <w:t>工作职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TW"/>
              </w:rPr>
              <w:t>专业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TW"/>
              </w:rPr>
              <w:t>研究方向要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TW" w:eastAsia="zh-TW" w:bidi="zh-TW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zh-TW"/>
              </w:rPr>
              <w:t>学位要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TW" w:bidi="zh-TW"/>
              </w:rPr>
              <w:t>岗位要求</w:t>
            </w:r>
          </w:p>
        </w:tc>
      </w:tr>
      <w:tr>
        <w:trPr>
          <w:trHeight w:val="95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研究系列岗位人员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 w:bidi="zh-TW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 w:bidi="zh-TW"/>
              </w:rPr>
              <w:t>开展数据驱动型科学研究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 w:bidi="zh-TW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 w:bidi="zh-TW"/>
              </w:rPr>
              <w:t>进行国际学术交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积极申请各类人才和科研类项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科学与技术、软件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物医学工程、医学信息学、统计学、流行病与卫生统计、生物统计、网络空间安全、信息与通信工程、软件工程、电子科学与技术、控制科学与工程、机械电子工程、生物信息学、计算生物学等相关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大数据挖掘、智能诊断、医疗文本分析、医学图形分析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TW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并取得相应学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一学历为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1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重点建设高校毕业，或相应专业本科教育排名进入中国大学本科教育排行榜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。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 w:bidi="zh-TW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 w:bidi="zh-TW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 w:bidi="zh-TW"/>
              </w:rPr>
              <w:t>周岁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非应届毕业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1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须取得全国大学英语六级合格证书或托福、雅思等达到国家选派留学分数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1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要求为当年度出站博士后。在站期间以第一作者身份（共同第一作者须排名第一）发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  <w:t>JC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分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  <w:t>IF≥3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期刊论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篇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  <w:t>IF≥5.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期刊论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篇，且主持国家博士后课题或省部级课题至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1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 w:bidi="zh-TW"/>
              </w:rPr>
              <w:t>具有良好的团队协作能力、沟通能力、独立开展科研工作的能力，以及优秀的中英文写作技能。</w:t>
            </w:r>
          </w:p>
        </w:tc>
      </w:tr>
      <w:tr>
        <w:trPr>
          <w:trHeight w:val="9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图像处理、医学信号处理、生物信息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数据处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TW"/>
              </w:rPr>
              <w:t>临床流行病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安全、信息与系统安全、智能漏洞挖掘、态势感知、安全大数据智能分析、区块链、物联网安全相关研究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物联网、语音识别、情感感知、医疗系统集成技术、机器视觉技术及其应用、数字化医疗终端、医疗智能机器人相关研究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因测序与分析、多组学研究等精准医学实验室相关研究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TW" w:bidi="zh-TW"/>
              </w:rPr>
              <w:t>工作职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TW"/>
              </w:rPr>
              <w:t>专业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TW"/>
              </w:rPr>
              <w:t>研究方向要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TW" w:eastAsia="zh-TW" w:bidi="zh-TW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 w:bidi="zh-TW"/>
              </w:rPr>
              <w:t>学位要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TW" w:bidi="zh-TW"/>
              </w:rPr>
              <w:t>岗位要求</w:t>
            </w:r>
          </w:p>
        </w:tc>
      </w:tr>
      <w:tr>
        <w:trPr>
          <w:trHeight w:val="159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技术岗位人员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bidi="zh-TW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 w:bidi="zh-TW"/>
              </w:rPr>
              <w:t>开展数据驱动型科学研究工作、数据中心平台基础建设工作、智联网医院相关技术工程化工作、临床流行病学研究工作、临床业务科室交流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积极申请各类人才和研究类项目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程类学科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数据科学与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自动控制、软件工程、计算机、机械工程、光电工程、生物医学工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与通信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电子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科学与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相关专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算法类学科：人工智能、机器学习、医学图像处理、数据科学、应用数学、计算机科学与技术、数学、生物信息学、计算生物学等相关专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相关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计学、流行病与卫生统计、生物统计等相关专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数据处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TW"/>
              </w:rPr>
              <w:t>数据统计分析、临床流行病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 w:bidi="zh-TW"/>
              </w:rPr>
              <w:t>全日制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，并取得相应学位。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 w:bidi="zh-TW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 w:bidi="zh-TW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 w:bidi="zh-TW"/>
              </w:rPr>
              <w:t>周岁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非应届毕业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年及以上大型企事业单位相关工作经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 w:bidi="zh-TW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 w:bidi="zh-TW"/>
              </w:rPr>
              <w:t>以第一作者发表过领域内高水平文章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CN" w:bidi="zh-TW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TW"/>
              </w:rPr>
              <w:t>考虑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具有良好的团队协作能力、沟通能力、独立开展科研工作的能力，以及优秀的中英文阅读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能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优秀的编程能力，精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/C+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Pytho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cal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Jav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编程语言的一种或多种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算法类学科需精通推荐、分类、聚类、关联、检测、分割等一种或多种人工智能算法的原理及应用。</w:t>
            </w:r>
          </w:p>
        </w:tc>
      </w:tr>
      <w:tr>
        <w:trPr>
          <w:trHeight w:val="143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库构建分析与应用、大数据平台分析与应用、信息系统开发与维护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本科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，并取得相应学位。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安全、信息与系统安全、智能漏洞挖掘、态势感知、安全大数据智能分析、区块链、物联网安全相关研究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物联网、语音识别、情感感知、医疗系统集成技术、机器视觉技术及其应用、数字化医疗终端、医疗智能机器人相关研究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因测序与分析、多组学研究等精准医学实验室相关研究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Other1">
    <w:name w:val="Other|1"/>
    <w:basedOn w:val="Normal"/>
    <w:qFormat/>
    <w:pPr/>
    <w:rPr>
      <w:rFonts w:ascii="宋体" w:hAnsi="宋体" w:cs="宋体"/>
      <w:sz w:val="22"/>
      <w:lang w:val="zh-TW" w:eastAsia="zh-TW" w:bidi="zh-TW"/>
    </w:rPr>
  </w:style>
  <w:style w:type="paragraph" w:styleId="Heading11">
    <w:name w:val="Heading #1|1"/>
    <w:basedOn w:val="Normal"/>
    <w:qFormat/>
    <w:pPr>
      <w:spacing w:before="160" w:after="170"/>
      <w:ind w:firstLine="100"/>
      <w:outlineLvl w:val="0"/>
    </w:pPr>
    <w:rPr>
      <w:rFonts w:ascii="宋体" w:hAnsi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数据中心招聘岗位一览表梁会营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6:00Z</dcterms:created>
  <dc:creator>netuser</dc:creator>
  <dc:description/>
  <dc:language>en-US</dc:language>
  <cp:lastModifiedBy>亓望</cp:lastModifiedBy>
  <cp:lastPrinted>2021-01-11T08:21:00Z</cp:lastPrinted>
  <dcterms:modified xsi:type="dcterms:W3CDTF">2021-01-11T00:2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