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医科大口腔医学专业实习安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谢丽婷）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9144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71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5"/>
        <w:gridCol w:w="1035"/>
        <w:gridCol w:w="1116"/>
        <w:gridCol w:w="1144"/>
        <w:gridCol w:w="1146"/>
        <w:gridCol w:w="1104"/>
        <w:gridCol w:w="1104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800100" cy="7924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pt" to="55.75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8890</wp:posOffset>
                      </wp:positionV>
                      <wp:extent cx="167640" cy="165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0.7pt;mso-position-vertical-relative:text;margin-left:3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6680</wp:posOffset>
                      </wp:positionV>
                      <wp:extent cx="167640" cy="165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pt;mso-wrap-distance-left:9.05pt;mso-wrap-distance-right:9.05pt;mso-wrap-distance-top:0pt;mso-wrap-distance-bottom:0pt;margin-top:8.4pt;mso-position-vertical-relative:text;margin-left:5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72745</wp:posOffset>
                      </wp:positionV>
                      <wp:extent cx="167640" cy="1657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29.35pt;mso-position-vertical-relative:text;margin-left: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3685</wp:posOffset>
                      </wp:positionV>
                      <wp:extent cx="167005" cy="1644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12.95pt;mso-wrap-distance-left:9.05pt;mso-wrap-distance-right:9.05pt;mso-wrap-distance-top:0pt;mso-wrap-distance-bottom:0pt;margin-top:21.5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4625</wp:posOffset>
                      </wp:positionV>
                      <wp:extent cx="167640" cy="1657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13.7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142875" cy="1606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2.65pt;mso-wrap-distance-left:9.05pt;mso-wrap-distance-right:9.05pt;mso-wrap-distance-top:0pt;mso-wrap-distance-bottom:0pt;margin-top:13.6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湿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分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化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疝外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门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颌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丽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具体由科室安排）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~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婷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由科室安排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4" w:hanging="105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1054" w:hanging="105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1054" w:hanging="1054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转科时间：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</w:t>
      </w:r>
    </w:p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205" w:hanging="1205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                       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科教处教学科</w:t>
      </w:r>
    </w:p>
    <w:p>
      <w:pPr>
        <w:pStyle w:val="Normal"/>
        <w:ind w:left="1050" w:hanging="1050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15:00Z</dcterms:created>
  <dc:creator>22</dc:creator>
  <dc:description/>
  <cp:keywords/>
  <dc:language>en-US</dc:language>
  <cp:lastModifiedBy>netuser</cp:lastModifiedBy>
  <cp:lastPrinted>2011-01-17T10:08:00Z</cp:lastPrinted>
  <dcterms:modified xsi:type="dcterms:W3CDTF">2011-07-26T03:23:00Z</dcterms:modified>
  <cp:revision>42</cp:revision>
  <dc:subject/>
  <dc:title>广东医学院2003级口腔医学专业实习安排</dc:title>
</cp:coreProperties>
</file>