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987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auto" w:line="66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博士后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426085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3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医学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医学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需  求 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ind w:firstLine="1920"/>
        <w:rPr/>
      </w:pPr>
      <w:r>
        <w:rPr>
          <w:rFonts w:ascii="宋体;SimSun" w:hAnsi="宋体;SimSun"/>
          <w:sz w:val="32"/>
          <w:szCs w:val="32"/>
        </w:rPr>
        <w:t>导师姓名：</w:t>
      </w:r>
      <w:r>
        <w:rPr>
          <w:rFonts w:ascii="宋体;SimSun" w:hAnsi="宋体;SimSun"/>
          <w:sz w:val="32"/>
          <w:szCs w:val="32"/>
          <w:u w:val="single"/>
        </w:rPr>
        <w:t xml:space="preserve">       杜 欣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专    业：</w:t>
      </w:r>
      <w:r>
        <w:rPr>
          <w:rFonts w:ascii="宋体;SimSun" w:hAnsi="宋体;SimSun"/>
          <w:sz w:val="32"/>
          <w:szCs w:val="32"/>
          <w:u w:val="single"/>
        </w:rPr>
        <w:t xml:space="preserve"> 内科学（血液病学）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    位：</w:t>
      </w:r>
      <w:r>
        <w:rPr>
          <w:rFonts w:ascii="宋体;SimSun" w:hAnsi="宋体;SimSun"/>
          <w:sz w:val="32"/>
          <w:szCs w:val="32"/>
          <w:u w:val="single"/>
        </w:rPr>
        <w:t xml:space="preserve">   广东省人民医院   </w:t>
      </w:r>
    </w:p>
    <w:p>
      <w:pPr>
        <w:pStyle w:val="Normal"/>
        <w:spacing w:lineRule="auto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08"/>
        <w:gridCol w:w="1000"/>
        <w:gridCol w:w="1729"/>
        <w:gridCol w:w="1293"/>
        <w:gridCol w:w="1233"/>
        <w:gridCol w:w="1797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杜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6 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科、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科学（血液病学）</w:t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Nam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in D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ate of bir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Nov.25,19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Maj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Hematology</w:t>
            </w:r>
          </w:p>
        </w:tc>
      </w:tr>
      <w:tr>
        <w:trPr>
          <w:trHeight w:val="52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职务（称）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Current position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内科行政主任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hief of Internal Medic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室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Sectio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epartment of Haematology</w:t>
            </w:r>
          </w:p>
        </w:tc>
      </w:tr>
      <w:tr>
        <w:trPr>
          <w:trHeight w:val="958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传真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Tel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邮件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E-mail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sz w:val="20"/>
                <w:szCs w:val="24"/>
              </w:rPr>
              <w:t>020-83827812-621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miyadu@hotmail.com</w:t>
            </w:r>
          </w:p>
        </w:tc>
      </w:tr>
      <w:tr>
        <w:trPr>
          <w:trHeight w:val="90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本人主要研究方向、招收学科的特色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广东省人民医院大内科行政主任，教授，主任医师，博士生导师，中央保健委员会第四届中央保健会诊专家，南方医科大学、华南理工大学医学院、汕头大学兼职教授，多次在美国著名的癌症中心</w:t>
            </w:r>
            <w:r>
              <w:rPr>
                <w:rFonts w:cs="宋体;SimSun" w:ascii="宋体;SimSun" w:hAnsi="宋体;SimSun"/>
                <w:szCs w:val="21"/>
              </w:rPr>
              <w:t>M.D. Anderson Cancer Center</w:t>
            </w:r>
            <w:r>
              <w:rPr>
                <w:rFonts w:ascii="宋体;SimSun" w:hAnsi="宋体;SimSun" w:cs="宋体;SimSun"/>
                <w:szCs w:val="21"/>
              </w:rPr>
              <w:t>血液肿瘤专业进修学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任</w:t>
            </w:r>
            <w:r>
              <w:rPr>
                <w:rFonts w:ascii="宋体;SimSun" w:hAnsi="宋体;SimSun" w:cs="宋?;Times New Roman"/>
                <w:szCs w:val="21"/>
              </w:rPr>
              <w:t>中华医学会血液学分会第九届红细胞疾病学组委员，中华医学会肿瘤学分会第九届委员会恶性淋巴瘤学组委员，</w:t>
            </w:r>
            <w:r>
              <w:rPr>
                <w:rFonts w:ascii="宋体;SimSun" w:hAnsi="宋体;SimSun" w:cs="宋?;Times New Roman"/>
                <w:szCs w:val="21"/>
              </w:rPr>
              <w:t>中国</w:t>
            </w:r>
            <w:r>
              <w:rPr>
                <w:rFonts w:cs="宋?;Times New Roman" w:ascii="宋体;SimSun" w:hAnsi="宋体;SimSun"/>
                <w:szCs w:val="21"/>
              </w:rPr>
              <w:t>MDS/MPN</w:t>
            </w:r>
            <w:r>
              <w:rPr>
                <w:rFonts w:ascii="宋体;SimSun" w:hAnsi="宋体;SimSun" w:cs="宋?;Times New Roman"/>
                <w:szCs w:val="21"/>
              </w:rPr>
              <w:t>工作组</w:t>
            </w:r>
            <w:r>
              <w:rPr>
                <w:rFonts w:ascii="宋体;SimSun" w:hAnsi="宋体;SimSun" w:cs="宋?;Times New Roman"/>
                <w:szCs w:val="21"/>
              </w:rPr>
              <w:t>副组长，</w:t>
            </w:r>
            <w:r>
              <w:rPr>
                <w:rFonts w:ascii="宋体;SimSun" w:hAnsi="宋体;SimSun" w:cs="宋?;Times New Roman"/>
                <w:szCs w:val="21"/>
              </w:rPr>
              <w:t>中国抗癌协会第四届血液肿瘤专业委员会</w:t>
            </w:r>
            <w:r>
              <w:rPr>
                <w:rFonts w:ascii="宋体;SimSun" w:hAnsi="宋体;SimSun" w:cs="宋?;Times New Roman"/>
                <w:szCs w:val="21"/>
              </w:rPr>
              <w:t>委员</w:t>
            </w:r>
            <w:r>
              <w:rPr>
                <w:rFonts w:cs="宋?;Times New Roma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?;Times New Roman"/>
                <w:szCs w:val="21"/>
              </w:rPr>
              <w:t>中国医药教育协会造血干细胞移植及细胞治疗专业委员会常务委员</w:t>
            </w:r>
            <w:r>
              <w:rPr>
                <w:rFonts w:ascii="宋体;SimSun" w:hAnsi="宋体;SimSun" w:cs="宋?;Times New Roma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精准医学应用学会精准血液病分会主任委员，</w:t>
            </w:r>
            <w:r>
              <w:rPr>
                <w:rFonts w:ascii="宋体;SimSun" w:hAnsi="宋体;SimSun" w:cs="宋?;Times New Roman"/>
                <w:szCs w:val="21"/>
              </w:rPr>
              <w:t>广东省中西医结合学会血液病专业委员会第三届委员会</w:t>
            </w:r>
            <w:r>
              <w:rPr>
                <w:rFonts w:ascii="宋体;SimSun" w:hAnsi="宋体;SimSun" w:cs="宋?;Times New Roman"/>
                <w:szCs w:val="21"/>
              </w:rPr>
              <w:t>主任委员，</w:t>
            </w:r>
            <w:r>
              <w:rPr>
                <w:rFonts w:ascii="宋体;SimSun" w:hAnsi="宋体;SimSun" w:cs="宋?;Times New Roman"/>
                <w:szCs w:val="21"/>
              </w:rPr>
              <w:t>广东省药学会第十七届理事会血液科用药专家委员会</w:t>
            </w:r>
            <w:r>
              <w:rPr>
                <w:rFonts w:ascii="宋体;SimSun" w:hAnsi="宋体;SimSun" w:cs="宋?;Times New Roman"/>
                <w:szCs w:val="21"/>
              </w:rPr>
              <w:t>主任委员，</w:t>
            </w:r>
            <w:r>
              <w:rPr>
                <w:rFonts w:ascii="宋体;SimSun" w:hAnsi="宋体;SimSun" w:cs="宋?;Times New Roman"/>
                <w:szCs w:val="21"/>
              </w:rPr>
              <w:t>广东省医学会血液病学分会第九届委员会副主任委员</w:t>
            </w:r>
            <w:r>
              <w:rPr>
                <w:rFonts w:ascii="宋体;SimSun" w:hAnsi="宋体;SimSun" w:cs="宋?;Times New Roman"/>
                <w:szCs w:val="21"/>
              </w:rPr>
              <w:t>，</w:t>
            </w:r>
            <w:r>
              <w:rPr>
                <w:rFonts w:ascii="宋体;SimSun" w:hAnsi="宋体;SimSun" w:cs="宋?;Times New Roman"/>
                <w:szCs w:val="21"/>
              </w:rPr>
              <w:t>广东省医师协会血液科医师分会白血病</w:t>
            </w:r>
            <w:r>
              <w:rPr>
                <w:rFonts w:cs="宋?;Times New Roman" w:ascii="宋体;SimSun" w:hAnsi="宋体;SimSun"/>
                <w:szCs w:val="21"/>
              </w:rPr>
              <w:t>/MDS</w:t>
            </w:r>
            <w:r>
              <w:rPr>
                <w:rFonts w:ascii="宋体;SimSun" w:hAnsi="宋体;SimSun" w:cs="宋?;Times New Roman"/>
                <w:szCs w:val="21"/>
              </w:rPr>
              <w:t>学组</w:t>
            </w:r>
            <w:r>
              <w:rPr>
                <w:rFonts w:ascii="宋体;SimSun" w:hAnsi="宋体;SimSun" w:cs="宋?;Times New Roman"/>
                <w:szCs w:val="21"/>
              </w:rPr>
              <w:t>组长</w:t>
            </w:r>
            <w:r>
              <w:rPr>
                <w:rFonts w:cs="宋?;Times New Roma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科学技术进步奖评审专家；国家自然科学基金评审专家；白血病、淋巴瘤诊治指南制订专家；《中华血液学杂志》通讯编委、《国际输血及血液学杂志》、《循证医学》、《肿瘤防治研究》、《临床内科杂志》杂志编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szCs w:val="21"/>
              </w:rPr>
              <w:t>杜欣教授自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开始从事造干细胞移植及移植免疫的临床与基础研究，</w:t>
            </w:r>
            <w:r>
              <w:rPr>
                <w:rFonts w:ascii="宋?;Times New Roman" w:hAnsi="宋?;Times New Roman" w:cs="宋?;Times New Roman"/>
                <w:szCs w:val="21"/>
              </w:rPr>
              <w:t>带领团队成功完成了我国第二例，华南地区首例非血缘骨髓移植</w:t>
            </w:r>
            <w:r>
              <w:rPr>
                <w:szCs w:val="21"/>
              </w:rPr>
              <w:t>；在国内较早开展移植物抗宿主病（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）的基础与临床研究，率先将酶酚酸酯应用于难治性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，也是国际上较早开展间充质干细胞（</w:t>
            </w:r>
            <w:r>
              <w:rPr>
                <w:szCs w:val="21"/>
              </w:rPr>
              <w:t>MSC</w:t>
            </w:r>
            <w:r>
              <w:rPr>
                <w:szCs w:val="21"/>
              </w:rPr>
              <w:t>）治疗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的单位之一，目前已经建立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动态时期标本库，与参与单位共同建立了符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MSC</w:t>
            </w:r>
            <w:r>
              <w:rPr>
                <w:szCs w:val="21"/>
              </w:rPr>
              <w:t>生产基地，为</w:t>
            </w:r>
            <w:r>
              <w:rPr>
                <w:szCs w:val="21"/>
              </w:rPr>
              <w:t>MSC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多中心、随机、对照临床研究组长单位，在该领域承担国家自然基金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，省市级课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项。</w:t>
            </w:r>
            <w:r>
              <w:rPr>
                <w:szCs w:val="21"/>
              </w:rPr>
              <w:t>MSC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的临床与基础研究结果已经发表在</w:t>
            </w:r>
            <w:r>
              <w:rPr>
                <w:szCs w:val="21"/>
              </w:rPr>
              <w:t>Bloo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SH meeting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Bone Marrow Transplantatio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olecular Therapy</w:t>
            </w:r>
            <w:r>
              <w:rPr>
                <w:szCs w:val="21"/>
              </w:rPr>
              <w:t>等杂志，引起国内外同行的关注，单篇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最高引用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余次，为</w:t>
            </w:r>
            <w:r>
              <w:rPr>
                <w:szCs w:val="21"/>
              </w:rPr>
              <w:t>Bone Marrow Transplantation</w:t>
            </w:r>
            <w:r>
              <w:rPr>
                <w:szCs w:val="21"/>
              </w:rPr>
              <w:t>杂志高影响力文章（引用率为该杂志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），国际著名骨髓移植首席专家</w:t>
            </w:r>
            <w:r>
              <w:rPr>
                <w:szCs w:val="21"/>
              </w:rPr>
              <w:t>O Ringden(BMT 2011(46):163-164)</w:t>
            </w:r>
            <w:r>
              <w:rPr>
                <w:szCs w:val="21"/>
              </w:rPr>
              <w:t>就此撰写述评提出本该研究为难治性</w:t>
            </w:r>
            <w:r>
              <w:rPr>
                <w:szCs w:val="21"/>
              </w:rPr>
              <w:t>GVHD</w:t>
            </w:r>
            <w:r>
              <w:rPr>
                <w:szCs w:val="21"/>
              </w:rPr>
              <w:t>提供新的治疗策略，并且被国际指南（</w:t>
            </w:r>
            <w:r>
              <w:rPr>
                <w:szCs w:val="21"/>
              </w:rPr>
              <w:t>BCSH/BSBMT Guideline</w:t>
            </w:r>
            <w:r>
              <w:rPr>
                <w:szCs w:val="21"/>
              </w:rPr>
              <w:t>）推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杜欣教授同时领导南方白血病协作组开展</w:t>
            </w:r>
            <w:r>
              <w:rPr/>
              <w:t>AML2010</w:t>
            </w:r>
            <w:r>
              <w:rPr/>
              <w:t>、</w:t>
            </w:r>
            <w:r>
              <w:rPr/>
              <w:t>AML2015</w:t>
            </w:r>
            <w:r>
              <w:rPr/>
              <w:t>临床研究，参与了多种血液病中国指南的制定。率先开展</w:t>
            </w:r>
            <w:r>
              <w:rPr/>
              <w:t>CAR-T</w:t>
            </w:r>
            <w:r>
              <w:rPr/>
              <w:t>临床研究（美国临床实验网：</w:t>
            </w:r>
            <w:r>
              <w:rPr/>
              <w:t>NCT02822326</w:t>
            </w:r>
            <w:r>
              <w:rPr/>
              <w:t>），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带领血液科团队紧跟国际细胞免疫治疗前沿，大力创新，从产品研发到临床研究，已建立成熟的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-T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研发平台，为提高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-T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疗法的有效性、持久性和安全性，不断优化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设计，创新性构建了多种含有新型共刺激分子的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分子，涵盖多个血液肿瘤抗原靶标，申请国际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PCT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专利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1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项，国内发明专利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4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项。正在开展的新型第三代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-T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细胞（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-T2)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治疗复发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/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难治性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D19+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急性白血病的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I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期临床研究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(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临床研究登记号：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linicalTrials.gov NCT02822326)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。在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CAR-T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技术领域的基础与临床研究达到国际先进水平。相关成果发表在</w:t>
            </w:r>
            <w:r>
              <w:rPr>
                <w:rFonts w:cs="宋?;Times New Roman" w:ascii="宋?;Times New Roman" w:hAnsi="宋?;Times New Roman"/>
                <w:sz w:val="22"/>
                <w:szCs w:val="22"/>
              </w:rPr>
              <w:t>Leukemia, J Hematol Oncol</w:t>
            </w:r>
            <w:r>
              <w:rPr>
                <w:rFonts w:ascii="宋?;Times New Roman" w:hAnsi="宋?;Times New Roman" w:cs="宋?;Times New Roman"/>
                <w:sz w:val="22"/>
                <w:szCs w:val="22"/>
              </w:rPr>
              <w:t>。</w:t>
            </w:r>
            <w:r>
              <w:rPr/>
              <w:t>在骨髓增生异常综合征（</w:t>
            </w:r>
            <w:r>
              <w:rPr/>
              <w:t>MDS</w:t>
            </w:r>
            <w:r>
              <w:rPr/>
              <w:t>）的临床和基础研究中取得重大进步，并带领广东省人民医院血液科成为华南地区唯一国际</w:t>
            </w:r>
            <w:r>
              <w:rPr/>
              <w:t>MDS</w:t>
            </w:r>
            <w:r>
              <w:rPr/>
              <w:t>基金会认证的“优秀诊疗中心”，也是中国大陆仅有的四家通过</w:t>
            </w:r>
            <w:r>
              <w:rPr/>
              <w:t>MDS</w:t>
            </w:r>
            <w:r>
              <w:rPr/>
              <w:t>基金会认证的“优秀中心”之一。较早的建立白血病分子诊断及精准治疗体系，为中国第一批慢性髓系白血病（</w:t>
            </w:r>
            <w:r>
              <w:rPr/>
              <w:t>CML</w:t>
            </w:r>
            <w:r>
              <w:rPr/>
              <w:t>）定量检测</w:t>
            </w:r>
            <w:r>
              <w:rPr/>
              <w:t>BCR/ABL</w:t>
            </w:r>
            <w:r>
              <w:rPr/>
              <w:t>技术平台负责人，目前为华南</w:t>
            </w:r>
            <w:r>
              <w:rPr/>
              <w:t>CML</w:t>
            </w:r>
            <w:r>
              <w:rPr/>
              <w:t>联盟负责人。承担相关课题包括国家</w:t>
            </w:r>
            <w:r>
              <w:rPr/>
              <w:t>863</w:t>
            </w:r>
            <w:r>
              <w:rPr/>
              <w:t>计划项目、国家自然科学基金、广东省自然科学基金、广东省科技计划项目、广州市重大科技专项计划项目在内的科研项目</w:t>
            </w:r>
            <w:r>
              <w:rPr/>
              <w:t>30</w:t>
            </w:r>
            <w:r>
              <w:rPr/>
              <w:t>余项。在本专业研究领域发表相关文章</w:t>
            </w:r>
            <w:r>
              <w:rPr/>
              <w:t>280</w:t>
            </w:r>
            <w:r>
              <w:rPr/>
              <w:t>余篇，其中以第一作者或通讯作者发表论文约</w:t>
            </w:r>
            <w:r>
              <w:rPr/>
              <w:t>200</w:t>
            </w:r>
            <w:r>
              <w:rPr/>
              <w:t>篇。相关研究分别获得教育部科技成果二等奖、广东省科技进步三等奖、广州科技进步二等奖。目前研究方向主要集中在：</w:t>
            </w:r>
            <w:r>
              <w:rPr/>
              <w:t>1</w:t>
            </w:r>
            <w:r>
              <w:rPr/>
              <w:t>、移植免疫以及慢性</w:t>
            </w:r>
            <w:r>
              <w:rPr/>
              <w:t>GVHD</w:t>
            </w:r>
            <w:r>
              <w:rPr/>
              <w:t>基础与临床研究；</w:t>
            </w:r>
            <w:r>
              <w:rPr/>
              <w:t>2</w:t>
            </w:r>
            <w:r>
              <w:rPr/>
              <w:t>、恶性血液肿瘤的精准治疗；</w:t>
            </w:r>
            <w:r>
              <w:rPr/>
              <w:t>3</w:t>
            </w:r>
            <w:r>
              <w:rPr/>
              <w:t>、骨髓增生异常综合征的细胞免疫机制及甲基化治疗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持省部级以上科研项目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项目名称、来源、经费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再生医学与健康广东省实验室临床创新研究项目：间充质干细胞治疗骨髓增生异常综合征的临床应用研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GZR0201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科技计划子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脐带血祖细胞注射液用于血液系统疾病造血支持治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15B020226001), 2015-2019 , 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科技重大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MS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DS/MP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临床应用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17B020230004) ,2017-2020, 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自然科学基金重大项目子课题：间充质干细胞治疗移植物抗宿主病的临床研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013030013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704" w:hanging="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提供支持条件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：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30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给博士后生活待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合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4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条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研究团队、助手、专业实验室或实验设备及其它支持条件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主要依托医院医学实验中心平台开展相关实验，必要时根据课题开展的需要，可以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国、内外著名实验室开展实验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类别、人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-2</w:t>
            </w:r>
          </w:p>
        </w:tc>
      </w:tr>
      <w:tr>
        <w:trPr>
          <w:trHeight w:val="149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对招收对象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要求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毕业院校、专业背景、是否应届毕业、科研、培训、工作经验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以下，在国内外获得生命科学或医学相关专业博士学位，具有血液病学或免疫学相关研究背景者优先考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热爱科研工作，能够吃苦耐劳、有较强的责任心和团队合作精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博士期间在国际知名期刊已发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索引论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82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博士后的研究方向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移植免疫以及慢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GVH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础与临床研究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恶性血液肿瘤的精准治疗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骨髓增生异常综合征的细胞免疫机制及甲基化治疗。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科室联系人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话、邮箱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赖沛龙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7093119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lai_peilong@163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netuser</dc:creator>
  <dc:description/>
  <dc:language>en-US</dc:language>
  <cp:lastModifiedBy>netuser</cp:lastModifiedBy>
  <cp:lastPrinted>2015-01-29T10:33:00Z</cp:lastPrinted>
  <dcterms:modified xsi:type="dcterms:W3CDTF">2019-12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