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;宋体" w:hAnsi="方正小标宋简体;宋体" w:eastAsia="方正小标宋简体;宋体"/>
          <w:sz w:val="40"/>
          <w:szCs w:val="44"/>
        </w:rPr>
      </w:pPr>
      <w:r>
        <w:rPr>
          <w:rFonts w:ascii="方正小标宋简体;宋体" w:hAnsi="方正小标宋简体;宋体" w:eastAsia="方正小标宋简体;宋体"/>
          <w:sz w:val="40"/>
          <w:szCs w:val="44"/>
        </w:rPr>
        <w:t>林曙光院长在第六届职工代表大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4"/>
        </w:rPr>
      </w:pPr>
      <w:r>
        <w:rPr>
          <w:rFonts w:ascii="方正小标宋简体;宋体" w:hAnsi="方正小标宋简体;宋体" w:eastAsia="方正小标宋简体;宋体"/>
          <w:sz w:val="40"/>
          <w:szCs w:val="44"/>
        </w:rPr>
        <w:t>第三次会议上的讲话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根据录音整理）</w:t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各位代表：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因为医院党委和院领导积极贯彻上级领导的精神，今年就不再计划开展全院的团拜活动了，所以在这里代表全体院领导向全体的职工代表们问好，给大家拜年，希望大家在新的一年里身体健康，家庭幸福，事业发达！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刚才庄建副院长代表院领导向全体职工代表作了</w:t>
      </w:r>
      <w:r>
        <w:rPr>
          <w:rFonts w:eastAsia="仿宋_GB2312"/>
          <w:sz w:val="28"/>
          <w:szCs w:val="32"/>
        </w:rPr>
        <w:t>2010</w:t>
      </w:r>
      <w:r>
        <w:rPr>
          <w:rFonts w:eastAsia="仿宋_GB2312"/>
          <w:sz w:val="28"/>
          <w:szCs w:val="32"/>
        </w:rPr>
        <w:t>年的工作总结和</w:t>
      </w:r>
      <w:r>
        <w:rPr>
          <w:rFonts w:eastAsia="仿宋_GB2312"/>
          <w:sz w:val="28"/>
          <w:szCs w:val="32"/>
        </w:rPr>
        <w:t>2011</w:t>
      </w:r>
      <w:r>
        <w:rPr>
          <w:rFonts w:eastAsia="仿宋_GB2312"/>
          <w:sz w:val="28"/>
          <w:szCs w:val="32"/>
        </w:rPr>
        <w:t>年工作计划报告，本人完全赞同，请大家认真地加以审议，我们更需要的是同志们的批评，我们希望把这次的会议办成一个时间短、效果好、内容充实的一个会议，希望多听代表们的意见，所以我们院领导少讲一点话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sz w:val="28"/>
          <w:szCs w:val="32"/>
        </w:rPr>
        <w:t>事先工会征求我的意见，问我在这</w:t>
      </w:r>
      <w:r>
        <w:rPr>
          <w:rFonts w:eastAsia="仿宋_GB2312"/>
          <w:sz w:val="28"/>
          <w:szCs w:val="32"/>
        </w:rPr>
        <w:t>次</w:t>
      </w:r>
      <w:r>
        <w:rPr>
          <w:rFonts w:eastAsia="仿宋_GB2312"/>
          <w:sz w:val="28"/>
          <w:szCs w:val="32"/>
        </w:rPr>
        <w:t>会议上讲不讲话，本来我就不打算再讲的，因为庄院长已经代表我讲了。不过后来想了一下，希望在一个问题上请教一下职工代表们，希望大家给我们提出建议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如何让省医院保持全面的协调发展的科学发展观？！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2010</w:t>
      </w:r>
      <w:r>
        <w:rPr>
          <w:rFonts w:eastAsia="仿宋_GB2312"/>
          <w:sz w:val="28"/>
          <w:szCs w:val="32"/>
        </w:rPr>
        <w:t>年，经过同志们的努力，我们取得了可喜的成绩。但是，</w:t>
      </w:r>
      <w:r>
        <w:rPr>
          <w:rFonts w:eastAsia="仿宋_GB2312"/>
          <w:sz w:val="28"/>
          <w:szCs w:val="32"/>
        </w:rPr>
        <w:t>2011</w:t>
      </w:r>
      <w:r>
        <w:rPr>
          <w:rFonts w:eastAsia="仿宋_GB2312"/>
          <w:sz w:val="28"/>
          <w:szCs w:val="32"/>
        </w:rPr>
        <w:t>年必将是比</w:t>
      </w:r>
      <w:r>
        <w:rPr>
          <w:rFonts w:eastAsia="仿宋_GB2312"/>
          <w:sz w:val="28"/>
          <w:szCs w:val="32"/>
        </w:rPr>
        <w:t>2010</w:t>
      </w:r>
      <w:r>
        <w:rPr>
          <w:rFonts w:eastAsia="仿宋_GB2312"/>
          <w:sz w:val="28"/>
          <w:szCs w:val="32"/>
        </w:rPr>
        <w:t>年更困难的一年，因为按我们的工作计划，</w:t>
      </w:r>
      <w:r>
        <w:rPr>
          <w:rFonts w:eastAsia="仿宋_GB2312"/>
          <w:sz w:val="28"/>
          <w:szCs w:val="32"/>
        </w:rPr>
        <w:t>2011</w:t>
      </w:r>
      <w:r>
        <w:rPr>
          <w:rFonts w:eastAsia="仿宋_GB2312"/>
          <w:sz w:val="28"/>
          <w:szCs w:val="32"/>
        </w:rPr>
        <w:t>年我们没有任何病床的增加，而且还面临基建和搬迁等不利的因素。这些过程可能会对我们的医疗、教学、科研带来更大的负担，全院同志们怎样去把我们的工作做得更好，我这里更加强调的是，我们如何提高我们对病人的治疗质量和治疗效果，这是我们永恒的主题。其他例如经济效益还是我们其次考虑的因素。我在这里就这个问题提三点意见</w:t>
      </w:r>
      <w:r>
        <w:rPr>
          <w:rFonts w:eastAsia="仿宋_GB2312"/>
          <w:sz w:val="28"/>
          <w:szCs w:val="32"/>
        </w:rPr>
        <w:t>,</w:t>
      </w:r>
      <w:r>
        <w:rPr>
          <w:rFonts w:eastAsia="仿宋_GB2312"/>
          <w:sz w:val="28"/>
          <w:szCs w:val="32"/>
        </w:rPr>
        <w:t>请大家给予参考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第一、如何进行协调发展。</w:t>
      </w:r>
      <w:r>
        <w:rPr>
          <w:rFonts w:eastAsia="仿宋_GB2312"/>
          <w:sz w:val="28"/>
          <w:szCs w:val="32"/>
        </w:rPr>
        <w:t>2010</w:t>
      </w:r>
      <w:r>
        <w:rPr>
          <w:rFonts w:eastAsia="仿宋_GB2312"/>
          <w:sz w:val="28"/>
          <w:szCs w:val="32"/>
        </w:rPr>
        <w:t>年的经验告诉我们，作为一个部门繁多的大医院，各部门之间的协调还存在很大问题。我举一个例子，在（上次）门诊工作会议上，有人向我反映了一个事实，一个医生一天开出了</w:t>
      </w:r>
      <w:r>
        <w:rPr>
          <w:rFonts w:eastAsia="仿宋_GB2312"/>
          <w:sz w:val="28"/>
          <w:szCs w:val="32"/>
        </w:rPr>
        <w:t>8</w:t>
      </w:r>
      <w:r>
        <w:rPr>
          <w:rFonts w:eastAsia="仿宋_GB2312"/>
          <w:sz w:val="28"/>
          <w:szCs w:val="32"/>
        </w:rPr>
        <w:t>个影像方面的检查，结果有</w:t>
      </w:r>
      <w:r>
        <w:rPr>
          <w:rFonts w:eastAsia="仿宋_GB2312"/>
          <w:sz w:val="28"/>
          <w:szCs w:val="32"/>
        </w:rPr>
        <w:t>7</w:t>
      </w:r>
      <w:r>
        <w:rPr>
          <w:rFonts w:eastAsia="仿宋_GB2312"/>
          <w:sz w:val="28"/>
          <w:szCs w:val="32"/>
        </w:rPr>
        <w:t>个人等不下排队，离开了我们的医院，只有一人留下排队。我就思考这个问题，如果我们的预约中心发现这个问题以后，能不能（及时）向有关部门的领导汇报，（如果）有关部门领导解决不了，能不能直接向院领导汇报？！因为我们首先想到的是要方便病人，使病人能够得到及时的检查、诊断和有效的治疗，这是我们必须考虑的问题，当然我们也还需想到经济方面的问题。所以这个协调发展表现在这个地方，如果我们（的病人）不能得到及时的检查，那么我们术前的住院天数仍然会很长，这术前的住院天数就是一个很大的浪费。如果是手术以后有某个并发症或某些问题而延长治疗时间的，这完全是情有可原的，但是假如是由于等待检查（而引起住院天数的增加）的，这说明我们的协调工作没做好，希望职工代表们在这个问题上有没有一些好的建议，如何更好地解决这个问题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我曾经在很多场合谈到日间病房的问题，但我们的日间病房就是建不起来，我常常在想一个问题，我们全院职工们</w:t>
      </w:r>
      <w:r>
        <w:rPr>
          <w:rFonts w:eastAsia="仿宋_GB2312"/>
          <w:sz w:val="28"/>
          <w:szCs w:val="32"/>
        </w:rPr>
        <w:t>10</w:t>
      </w:r>
      <w:r>
        <w:rPr>
          <w:rFonts w:eastAsia="仿宋_GB2312"/>
          <w:sz w:val="28"/>
          <w:szCs w:val="32"/>
        </w:rPr>
        <w:t>年前的那种雄心壮志、敢闯敢试的精神，现在还存不存在。我们能否先行先试，这些东西不用等上级什么政策都明了的情况下才做。鲁迅先生曾经说过，第一个敢吃螃蟹的人才是最伟大的人，我相信我们在座的职工代表、我们全院的职工，都是敢吃螃蟹的人。所以在有些问题上，我们要开动脑筋，开动机器，先行先试。我们可以先做一个书面报告，</w:t>
      </w:r>
      <w:r>
        <w:rPr>
          <w:rFonts w:eastAsia="仿宋_GB2312"/>
          <w:sz w:val="28"/>
          <w:szCs w:val="32"/>
        </w:rPr>
        <w:t>7</w:t>
      </w:r>
      <w:r>
        <w:rPr>
          <w:rFonts w:eastAsia="仿宋_GB2312"/>
          <w:sz w:val="28"/>
          <w:szCs w:val="32"/>
        </w:rPr>
        <w:t>天以后他们没有回复，我们就干。按照党的政策，</w:t>
      </w:r>
      <w:r>
        <w:rPr>
          <w:rFonts w:eastAsia="仿宋_GB2312"/>
          <w:sz w:val="28"/>
          <w:szCs w:val="32"/>
        </w:rPr>
        <w:t>7</w:t>
      </w:r>
      <w:r>
        <w:rPr>
          <w:rFonts w:eastAsia="仿宋_GB2312"/>
          <w:sz w:val="28"/>
          <w:szCs w:val="32"/>
        </w:rPr>
        <w:t>天不回复，就等于同意。大家如果同意，我们就干。各科室发动一下，都搞一两个床位做日间病房，病人来了当天做手术了，当天出院。我认为，思想解放是科学发展的前提。如果没有思想解放，我们讲的科学发展是不可行的，因为任何时期都会遇到新的问题、新的困难，如果我们不是采取这种解决问题、敢闯敢干的精神去对待的话，那我们的未来仍然还会是困难重重。这是第一点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第二个问题是，我们如何把机关的服务和临床的工作协调起来</w:t>
      </w:r>
      <w:r>
        <w:rPr>
          <w:rFonts w:eastAsia="仿宋_GB2312"/>
          <w:sz w:val="28"/>
          <w:szCs w:val="32"/>
        </w:rPr>
        <w:t>？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sz w:val="28"/>
          <w:szCs w:val="32"/>
        </w:rPr>
        <w:t>过去一年有很多教训告诉我们，去年出现了很多机关和临床工作不协调的工作。例如，去年在中层干部会上讨论的一个病例，一个中毒性休克的病人进了惠福分院门诊，结果是这个病人在各级中层领导的干扰努力下，这个病人还是通过</w:t>
      </w:r>
      <w:r>
        <w:rPr>
          <w:rFonts w:eastAsia="仿宋_GB2312"/>
          <w:sz w:val="28"/>
          <w:szCs w:val="32"/>
        </w:rPr>
        <w:t>120</w:t>
      </w:r>
      <w:r>
        <w:rPr>
          <w:rFonts w:eastAsia="仿宋_GB2312"/>
          <w:sz w:val="28"/>
          <w:szCs w:val="32"/>
        </w:rPr>
        <w:t>转到其他医院去了，出现了多器官的损害，幸好这病人还是抢救回来。如果这个病人没有救活，我们医院应当什么责任？！一条生命到了你们医院，如果没有急诊、没有胃肠科的情况下（你们就不治疗），但你们是不是医生？！就好像一个战士到了战场上遇到了一个敌人，你可否说“这敌人不是应该我干掉的，应该让机关枪手来干掉的，所以我就躲到一边去”。能不能这样？！绝对不行的！所以，任何一个病人，只要到了我们医院，我们就必须承担抢救他的责任，这是作为一个医务人员最基本的道德和准则！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sz w:val="28"/>
          <w:szCs w:val="32"/>
        </w:rPr>
        <w:t>当时我听到这件事情后，心情很糟糕。所以，请职工代表们在这次讨论的时候要狠狠地把我们</w:t>
      </w:r>
      <w:r>
        <w:rPr>
          <w:rFonts w:ascii="宋体;SimSun" w:hAnsi="宋体;SimSun" w:cs="宋体;SimSun"/>
          <w:sz w:val="28"/>
          <w:szCs w:val="32"/>
        </w:rPr>
        <w:t>剋</w:t>
      </w:r>
      <w:r>
        <w:rPr>
          <w:rFonts w:eastAsia="仿宋_GB2312"/>
          <w:sz w:val="28"/>
          <w:szCs w:val="32"/>
        </w:rPr>
        <w:t>一顿，首先要批评我们院领导，大家要大胆地批评我们。还有其他什么问题，也要一并提出来，我们要认真解决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我在这里强调，以后处室的同志在充分理解院领导的精神的前提下，处室的同志应该有一定的权威性，除了工作的积极性和主动性以外，处室的领导应该有工作的权威性，特别是我们医教处（医务处）的同志，要大胆地工作，大胆地指挥。医教处（医务处）就是我们医院的参谋部，代表着我们医院指挥着一天近两万名病人的医疗运转，如果我们这个处室的功能受到任何干扰的话，那我们的医疗质量就会出现大问题，假如出现百分之零点一事故或差错的话都会给十个、一百个的病人造成痛苦，甚至伤及他们的生命。同志们，人命关天啊，这可是大事！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我在这里请教各位职工同志们，我们计划作出这样的决定：如果医教处（医务处）的领导作出任何的医疗决策，如果有哪个临床医生不听指挥的话，我们一旦查出，将给予严厉的处分。这样的话在医院形成一个令行禁止的作风，不允许再造成一个互相推诿的现象，请职工同志们给以审议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当然，职能机关的同志们也是人，也会犯错的时候，如果你们临床医生认为我们职能处室的意见是有错的，你们完全可以越过职能处室，直接到院领导这里投诉，由院领导重新作出决策。这不是越级汇报，因为你们认为有不对的地方，给我们提出批评，这是正确的。我可以告诉大家，我们这次</w:t>
      </w:r>
      <w:r>
        <w:rPr>
          <w:rFonts w:eastAsia="仿宋_GB2312"/>
          <w:sz w:val="28"/>
          <w:szCs w:val="32"/>
        </w:rPr>
        <w:t>2011</w:t>
      </w:r>
      <w:r>
        <w:rPr>
          <w:rFonts w:eastAsia="仿宋_GB2312"/>
          <w:sz w:val="28"/>
          <w:szCs w:val="32"/>
        </w:rPr>
        <w:t>年的进人计划里面，经过了医院（党委）常委以及院领导的联席会议，两次通过的进人计划，就有科室提出不同意见，梁长虹同志就给我提出意见，说我们的计划里面有失误的地方，要求改，我们很认真地对待这个意见，我们和人事处的同志商量，后来我们就推翻了自己的决定，尊重梁长虹主任的意见，这就说明了我们的院领导还是开明的领导，我们发现自己有错误，就要虚心地接受大家的批评，认真改正。我们院领导也是人，也会有错误的地方，如果同志们觉得有不对的，可以向我们提出，我们会及时改正。但是，在没有这前提的情况下，大家一定要执行，如果有不执行的情况，我们要严厉惩处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第三个协调发展是人才培养和专科建设的协调发展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刚才庄院长在报告谈到医院的定位和医院未来的发展里面，提出了一个很重要的命题，省人民医院和省医学科学院未来将发展成什么样的医院。我们将努力建立一个三级特等医院或国家级的医院，如果没有人才培养，没有专科建设，这一切都等于零。我们要认真对待去年的经验，我们</w:t>
      </w:r>
      <w:r>
        <w:rPr>
          <w:rFonts w:eastAsia="仿宋_GB2312"/>
          <w:sz w:val="28"/>
          <w:szCs w:val="32"/>
        </w:rPr>
        <w:t>11</w:t>
      </w:r>
      <w:r>
        <w:rPr>
          <w:rFonts w:eastAsia="仿宋_GB2312"/>
          <w:sz w:val="28"/>
          <w:szCs w:val="32"/>
        </w:rPr>
        <w:t>个科室申请重点专科，只有一个得到了国家的承认，是我们的临床护理专业。大家为临床的护士们鼓掌感谢。但是我们其他的</w:t>
      </w:r>
      <w:r>
        <w:rPr>
          <w:rFonts w:eastAsia="仿宋_GB2312"/>
          <w:sz w:val="28"/>
          <w:szCs w:val="32"/>
        </w:rPr>
        <w:t>10</w:t>
      </w:r>
      <w:r>
        <w:rPr>
          <w:rFonts w:eastAsia="仿宋_GB2312"/>
          <w:sz w:val="28"/>
          <w:szCs w:val="32"/>
        </w:rPr>
        <w:t>个专业都没有评上，而我们对面的中山医评上了四个重点专科。将来，如果省考评我们重点专科、三级甲等医院或国家级医院的时候，我们会面临很大的困难。所以，在人才的培养方面，是否有具体的措施和口号，请大家多提建议。我有个想法，例如外科的副主任医师，每周至少主刀三例手术，如果达不到这要求，第二年就要降一级。作为一名副主任、副教授，连三例手术都达不到的话，你的水平也会下降，出现问题的。内科的医生，主任医师至少两年出一篇</w:t>
      </w:r>
      <w:r>
        <w:rPr>
          <w:rFonts w:eastAsia="仿宋_GB2312"/>
          <w:sz w:val="28"/>
          <w:szCs w:val="32"/>
        </w:rPr>
        <w:t>SCI</w:t>
      </w:r>
      <w:r>
        <w:rPr>
          <w:rFonts w:eastAsia="仿宋_GB2312"/>
          <w:sz w:val="28"/>
          <w:szCs w:val="32"/>
        </w:rPr>
        <w:t>论文，出不了的话主动降一级，副主任医师三年出一篇</w:t>
      </w:r>
      <w:r>
        <w:rPr>
          <w:rFonts w:eastAsia="仿宋_GB2312"/>
          <w:sz w:val="28"/>
          <w:szCs w:val="32"/>
        </w:rPr>
        <w:t>SCI</w:t>
      </w:r>
      <w:r>
        <w:rPr>
          <w:rFonts w:eastAsia="仿宋_GB2312"/>
          <w:sz w:val="28"/>
          <w:szCs w:val="32"/>
        </w:rPr>
        <w:t>。我这个院长也要带头，至少每年出一篇</w:t>
      </w:r>
      <w:r>
        <w:rPr>
          <w:rFonts w:eastAsia="仿宋_GB2312"/>
          <w:sz w:val="28"/>
          <w:szCs w:val="32"/>
        </w:rPr>
        <w:t>SCI</w:t>
      </w:r>
      <w:r>
        <w:rPr>
          <w:rFonts w:eastAsia="仿宋_GB2312"/>
          <w:sz w:val="28"/>
          <w:szCs w:val="32"/>
        </w:rPr>
        <w:t>论文，达不到就自动辞职。我们在人才的培养和专科的建设方面如何做好工作，希望大家给我们更多的建议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谢谢大家！</w:t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32:00Z</dcterms:created>
  <dc:creator>netuser</dc:creator>
  <dc:description/>
  <cp:keywords/>
  <dc:language>en-US</dc:language>
  <cp:lastModifiedBy>netuser</cp:lastModifiedBy>
  <dcterms:modified xsi:type="dcterms:W3CDTF">2011-03-02T07:10:00Z</dcterms:modified>
  <cp:revision>41</cp:revision>
  <dc:subject/>
  <dc:title/>
</cp:coreProperties>
</file>