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textAlignment w:val="baseline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基础医学及生命科学团队林蒋国研究员博士后招聘</w:t>
      </w:r>
    </w:p>
    <w:p>
      <w:pPr>
        <w:pStyle w:val="NormalWeb"/>
        <w:shd w:fill="FFFFFF" w:val="clear"/>
        <w:spacing w:before="0" w:after="0"/>
        <w:textAlignment w:val="baseline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广东省人民医院（广东省医学科学院）基础医学及生命科学团队，聚焦于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凝血止血、炎症反应以及肿瘤转移等病生理过程中的重要科学问题</w:t>
      </w:r>
      <w:r>
        <w:rPr>
          <w:rFonts w:ascii="宋体" w:hAnsi="宋体" w:cs="宋体" w:eastAsia="宋体"/>
          <w:color w:val="000000"/>
          <w:sz w:val="21"/>
          <w:szCs w:val="21"/>
        </w:rPr>
        <w:t>，拥有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从单分子、单细胞水平到动物水平，多角度多层次地开展研究的实验平台与资源</w:t>
      </w:r>
      <w:r>
        <w:rPr>
          <w:rFonts w:ascii="宋体" w:hAnsi="宋体" w:cs="宋体" w:eastAsia="宋体"/>
          <w:color w:val="000000"/>
          <w:sz w:val="21"/>
          <w:szCs w:val="21"/>
        </w:rPr>
        <w:t>，立志于基础研究转化并促进临床研究。因科研工作需要，现诚聘博士后</w:t>
      </w: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 w:eastAsia="宋体"/>
          <w:color w:val="000000"/>
          <w:sz w:val="21"/>
          <w:szCs w:val="21"/>
        </w:rPr>
        <w:t>名，具体内容如下：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</w:rPr>
        <w:t>一、合作导师简介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</w:rPr>
        <w:t>林蒋国，博士，</w:t>
      </w:r>
      <w:r>
        <w:rPr>
          <w:rFonts w:ascii="宋体" w:hAnsi="宋体" w:cs="宋体" w:eastAsia="宋体"/>
          <w:color w:val="000000"/>
          <w:sz w:val="21"/>
          <w:szCs w:val="21"/>
        </w:rPr>
        <w:t>基础医学及生命科学团队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</w:rPr>
        <w:t>首席研究员，广东省人民医院（广东省医学科学院）高层次引进人才。曾任华南理工大学生命科学与工程学院副教授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>2015-2019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</w:rPr>
        <w:t>年，高层次人才引进），曾在美国北卡罗莱纳州立大学从事博士后研究（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>2012-2015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</w:rPr>
        <w:t>年）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>2011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</w:rPr>
        <w:t>年获得华南理工大学与美国佐治亚理工学院联合培养博士学位。现兼中国生理学会基质生物学分会青委会委员，广东省生物医学工程学会生物力学分委会委员。近年来主持国家自然科学基金、广州市科技计划等项目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>4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</w:rPr>
        <w:t>项，在研科研经费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>400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</w:rPr>
        <w:t>余万元；已发表研究成果于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>Blood, Nuclear Acid Research, Protein &amp; Cell, Biophysical Journal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</w:rPr>
        <w:t>等国际高水平杂志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</w:rPr>
        <w:t>主要研究方向：针对凝血与止血、炎症反应和肿瘤转移等病生理过程</w:t>
      </w:r>
      <w:r>
        <w:rPr>
          <w:rStyle w:val="Style111"/>
          <w:bCs/>
          <w:sz w:val="21"/>
          <w:szCs w:val="21"/>
        </w:rPr>
        <w:t>，利用单子技术结合荧光显微方法，从分子、细胞、动物等多维度多层次研究其中的核酸、蛋白和细胞功能，发现其中的调控机制，寻找新的生物标记物及开发新药物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</w:rPr>
        <w:t>二、招收研究方向：</w:t>
      </w:r>
    </w:p>
    <w:p>
      <w:pPr>
        <w:pStyle w:val="ColorfulListAccent1"/>
        <w:widowControl/>
        <w:numPr>
          <w:ilvl w:val="0"/>
          <w:numId w:val="2"/>
        </w:numPr>
        <w:jc w:val="left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</w:rPr>
        <w:t>凝血与血栓的力学生物学</w:t>
      </w:r>
    </w:p>
    <w:p>
      <w:pPr>
        <w:pStyle w:val="ColorfulListAccent1"/>
        <w:widowControl/>
        <w:numPr>
          <w:ilvl w:val="0"/>
          <w:numId w:val="2"/>
        </w:numPr>
        <w:jc w:val="left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</w:rPr>
        <w:t>白细胞与免疫血栓</w:t>
      </w:r>
    </w:p>
    <w:p>
      <w:pPr>
        <w:pStyle w:val="ColorfulListAccent1"/>
        <w:widowControl/>
        <w:numPr>
          <w:ilvl w:val="0"/>
          <w:numId w:val="2"/>
        </w:numPr>
        <w:jc w:val="left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</w:rPr>
        <w:t>组织纤维化与重构</w:t>
      </w:r>
    </w:p>
    <w:p>
      <w:pPr>
        <w:pStyle w:val="ColorfulListAccent1"/>
        <w:widowControl/>
        <w:numPr>
          <w:ilvl w:val="0"/>
          <w:numId w:val="2"/>
        </w:numPr>
        <w:jc w:val="left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</w:rPr>
        <w:t>肿瘤转移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</w:rPr>
        <w:t>三、招聘条件及岗位职责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</w:rPr>
        <w:t>基本条件：年龄原则上在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>35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</w:rPr>
        <w:t>周岁以下，获得博士学位不超过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</w:rPr>
        <w:t>年。以第一作者发表过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>SCI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</w:rPr>
        <w:t>论文。具有医学、细胞分子生物学、体内外基因编辑等相关专业研究背景。具有良好的团队协作能力和独立开展科研工作能力，以及优秀的沟通与中英文写作技能。生物力学专业及有动物实验经验者优先考虑。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</w:rPr>
        <w:t>岗位职责：开展科学研究工作，撰写论文，国际学术交流，积极申请各类科研项目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</w:rPr>
        <w:t>四、薪酬待遇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br/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>1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</w:rPr>
        <w:t>、年薪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>21-35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</w:rPr>
        <w:t>万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</w:rPr>
        <w:t>、医院提供博士后公寓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>3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</w:rPr>
        <w:t>、与本院干部职工同等享受公费医疗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>4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</w:rPr>
        <w:t>、科研启动经费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>5-10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</w:rPr>
        <w:t>万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>5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</w:rPr>
        <w:t>、视个人科研产出情况另设有丰厚的科研绩效奖励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>6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</w:rPr>
        <w:t>、业绩突出者优先考虑留院工作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</w:rPr>
        <w:t>五、应聘方式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br/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</w:rPr>
        <w:t>请应聘者将个人材料发送至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>linjiangguo@gdph.org.cn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</w:rPr>
        <w:t>。邮件标题请注明“姓名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>+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</w:rPr>
        <w:t>博士后应聘”。申请者信息将严格保密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</w:rPr>
        <w:t>个人简历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>2-3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</w:rPr>
        <w:t>篇代表性论著全文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</w:rPr>
        <w:t>研究计划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" w:hAnsi="宋体" w:eastAsia="宋体" w:cs="宋体"/>
          <w:color w:val="000000"/>
          <w:kern w:val="0"/>
          <w:sz w:val="21"/>
          <w:szCs w:val="21"/>
          <w:shd w:fill="FFFFFF" w:val="clear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</w:rPr>
        <w:t>专家推荐信</w:t>
      </w:r>
      <w:r>
        <w:rPr>
          <w:rFonts w:eastAsia="宋体" w:cs="宋体" w:ascii="宋体" w:hAnsi="宋体"/>
          <w:color w:val="000000"/>
          <w:kern w:val="0"/>
          <w:sz w:val="21"/>
          <w:szCs w:val="21"/>
          <w:shd w:fill="FFFFFF" w:val="clear"/>
        </w:rPr>
        <w:t>2</w:t>
      </w:r>
      <w:r>
        <w:rPr>
          <w:rFonts w:ascii="宋体" w:hAnsi="宋体" w:cs="宋体" w:eastAsia="宋体"/>
          <w:color w:val="000000"/>
          <w:kern w:val="0"/>
          <w:sz w:val="21"/>
          <w:szCs w:val="21"/>
          <w:shd w:fill="FFFFFF" w:val="clear"/>
        </w:rPr>
        <w:t>封（其中一份由博士导师提供），包括推荐人具体联系方式（电子邮箱、电话等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86"/>
    <w:family w:val="script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" w:hAnsi="DengXian" w:eastAsia="DengXi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11">
    <w:name w:val="style11"/>
    <w:qFormat/>
    <w:rPr>
      <w:rFonts w:ascii="宋体" w:hAnsi="宋体" w:eastAsia="宋体" w:cs="宋体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</w:rPr>
  </w:style>
  <w:style w:type="paragraph" w:styleId="ColorfulListAccent1">
    <w:name w:val="Colorful List - Accent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51:00Z</dcterms:created>
  <dc:creator>Jiangguo Lin</dc:creator>
  <dc:description/>
  <cp:keywords/>
  <dc:language>en-US</dc:language>
  <cp:lastModifiedBy>Jiangguo Lin</cp:lastModifiedBy>
  <dcterms:modified xsi:type="dcterms:W3CDTF">2020-04-10T08:34:00Z</dcterms:modified>
  <cp:revision>19</cp:revision>
  <dc:subject/>
  <dc:title/>
</cp:coreProperties>
</file>