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专业技术资格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初</w:t>
      </w:r>
      <w:r>
        <w:rPr/>
        <w:t>）级专业技术资格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乃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1986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8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省人民医院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毕业于广东工业大学电气工程及自动化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630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工程及其自动化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/>
            </w:pPr>
            <w:r>
              <w:rPr>
                <w:rFonts w:ascii="仿宋_GB2312" w:hAnsi="仿宋_GB2312" w:eastAsia="仿宋_GB2312"/>
              </w:rPr>
              <w:t>（建筑电气安装）专业 （ 助理工程师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至今    广东省人民医院   总务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作为技术人员，于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进入总务处机电维修科工作，</w:t>
            </w:r>
            <w:r>
              <w:rPr>
                <w:rFonts w:ascii="宋体;SimSun" w:hAnsi="宋体;SimSun" w:cs="宋体;SimSun"/>
                <w:szCs w:val="21"/>
              </w:rPr>
              <w:t>期间遵守国家法律和法规，有良好的职业道德和敬业精神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的工作中，本人查阅了大量的电气设备设计、安装、维修及建筑节能相关规范，仔细研读图纸，参与了我院电气设备相关工程建设。对我院东病区电缆更换、我院用电增容及高压配电的改造、我院建筑改造的电气审图验收等作为现场技术支持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业绩成果条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发现电气母线排隐患，及时更换处理保障主体楼电气设备的安全运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善了配电房、配电柜、母线排等的规范标识管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任现职期间，</w:t>
            </w:r>
            <w:r>
              <w:rPr/>
              <w:t>善于将本专业国内外先进技术跟实际工作相结合，解决临床科室中的实际问题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参加以</w:t>
            </w:r>
            <w:r>
              <w:rPr>
                <w:rFonts w:ascii="宋体;SimSun" w:hAnsi="宋体;SimSun" w:cs="宋体;SimSun"/>
                <w:szCs w:val="21"/>
              </w:rPr>
              <w:t>节能低碳为主题</w:t>
            </w:r>
            <w:r>
              <w:rPr>
                <w:rFonts w:ascii="宋体;SimSun" w:hAnsi="宋体;SimSun" w:cs="宋体;SimSun"/>
                <w:szCs w:val="21"/>
              </w:rPr>
              <w:t>的新理论、新技术和新方法为主要内容教育，了解本专业国内外现状及发展趋势，</w:t>
            </w:r>
            <w:r>
              <w:rPr>
                <w:rFonts w:ascii="宋体;SimSun" w:hAnsi="宋体;SimSun" w:cs="宋体;SimSun"/>
                <w:szCs w:val="21"/>
              </w:rPr>
              <w:t>参与医院后勤协会会议活动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梁乃吉同志来院工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，政治思想觉悟高，立场坚定，组织观念强；为人正派，积极上进；廉洁自律，恪守职业道德操守，至今无违纪行为；爱岗敬业，踏实肯干，作风细致；团结同志，待人热诚。熟练掌握本学科基础知识和专业理论，以及本专业理论和技术的发展动态。在我院电气维护及建筑电气方面，能够运用自己的专业知识，提出合理的建议及方案，使电气设备正常运行、工程能按时保质顺利的完成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推荐申报评审建筑电气安装专业助理工程师资格。</w:t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netuser</cp:lastModifiedBy>
  <cp:lastPrinted>2008-10-08T11:41:00Z</cp:lastPrinted>
  <dcterms:modified xsi:type="dcterms:W3CDTF">2012-08-15T00:39:00Z</dcterms:modified>
  <cp:revision>47</cp:revision>
  <dc:subject/>
  <dc:title>                                                                                                               编号：</dc:title>
</cp:coreProperties>
</file>