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60"/>
        <w:ind w:left="0" w:hanging="0"/>
        <w:rPr/>
      </w:pPr>
      <w:r>
        <w:rPr/>
        <w:t>流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45808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网上报名：</w:t>
                            </w:r>
                            <w:r>
                              <w:rPr>
                                <w:szCs w:val="21"/>
                              </w:rPr>
                              <w:t>登录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pacing w:val="-6"/>
                                  <w:szCs w:val="21"/>
                                </w:rPr>
                                <w:t>http://www.gdkszx.com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进入职称外语等级考试网上报名。经网上填表（简体字）、照片上传（近期彩色大一寸证件照片，照片小于</w:t>
                            </w:r>
                            <w:r>
                              <w:rPr>
                                <w:szCs w:val="21"/>
                              </w:rPr>
                              <w:t>30K</w:t>
                            </w:r>
                            <w:r>
                              <w:rPr>
                                <w:szCs w:val="21"/>
                              </w:rPr>
                              <w:t>）等步骤完成“网上报名”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.3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网上报名：</w:t>
                      </w:r>
                      <w:r>
                        <w:rPr>
                          <w:szCs w:val="21"/>
                        </w:rPr>
                        <w:t>登录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3366FF"/>
                            <w:spacing w:val="-6"/>
                            <w:szCs w:val="21"/>
                          </w:rPr>
                          <w:t>http://www.gdkszx.com.cn</w:t>
                        </w:r>
                      </w:hyperlink>
                      <w:r>
                        <w:rPr>
                          <w:szCs w:val="21"/>
                        </w:rPr>
                        <w:t>进入职称外语等级考试网上报名。经网上填表（简体字）、照片上传（近期彩色大一寸证件照片，照片小于</w:t>
                      </w:r>
                      <w:r>
                        <w:rPr>
                          <w:szCs w:val="21"/>
                        </w:rPr>
                        <w:t>30K</w:t>
                      </w:r>
                      <w:r>
                        <w:rPr>
                          <w:szCs w:val="21"/>
                        </w:rPr>
                        <w:t>）等步骤完成“网上报名”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1064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96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47625</wp:posOffset>
                </wp:positionV>
                <wp:extent cx="1204595" cy="617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7.5pt;margin-top:3.75pt;width:94.8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报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68910</wp:posOffset>
                </wp:positionV>
                <wp:extent cx="458089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网上交费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考生开通</w:t>
                            </w:r>
                            <w:r>
                              <w:rPr>
                                <w:szCs w:val="21"/>
                              </w:rPr>
                              <w:t>带有“银联”标记的银行卡的网上支付功能，直接在网上付费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.2pt;mso-wrap-distance-left:9.05pt;mso-wrap-distance-right:9.05pt;mso-wrap-distance-top:0pt;mso-wrap-distance-bottom:0pt;margin-top:1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网上交费：</w:t>
                      </w:r>
                      <w:r>
                        <w:rPr>
                          <w:bCs/>
                          <w:szCs w:val="21"/>
                        </w:rPr>
                        <w:t>考生开通</w:t>
                      </w:r>
                      <w:r>
                        <w:rPr>
                          <w:szCs w:val="21"/>
                        </w:rPr>
                        <w:t>带有“银联”标记的银行卡的网上支付功能，直接在网上付费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16.95pt,1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" cy="693420"/>
                <wp:effectExtent l="6985" t="5080" r="762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13.6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4580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网上支付考务费一经确认即完成报名确认，不采取考前现场报考资格条件审核和报名确认方式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报名一经确认则不可自行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网上支付考务费一经确认即完成报名确认，不采取考前现场报考资格条件审核和报名确认方式</w:t>
                      </w:r>
                      <w:r>
                        <w:rPr>
                          <w:szCs w:val="21"/>
                        </w:rPr>
                        <w:t>。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Cs w:val="21"/>
                        </w:rPr>
                        <w:t>报名一经确认则不可自行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16.95pt,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7241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5pt" to="116.95pt,2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72415</wp:posOffset>
                </wp:positionV>
                <wp:extent cx="0" cy="1543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5pt" to="90pt,142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4580890" cy="1289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考生自行留存以下材料（注意免考条件，不用填写“证书速递”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pacing w:val="-6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pacing w:val="-6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pacing w:val="-6"/>
                                <w:szCs w:val="21"/>
                              </w:rPr>
                              <w:t>__</w:t>
                            </w:r>
                            <w:hyperlink w:anchor="登记表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6"/>
                                  <w:szCs w:val="21"/>
                                </w:rPr>
                                <w:t>年度报名发证登记表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pacing w:val="-6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一份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行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本人身份证复印件一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近期大一寸彩色免冠证件照片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张（贴在身份证复印件空白处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交照片须与上传照片一致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1.5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考生自行留存以下材料（注意免考条件，不用填写“证书速递”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  <w:spacing w:val="-6"/>
                          <w:szCs w:val="21"/>
                        </w:rPr>
                        <w:t>1.</w:t>
                      </w:r>
                      <w:r>
                        <w:rPr>
                          <w:rStyle w:val="InternetLink"/>
                          <w:b/>
                          <w:color w:val="000000"/>
                          <w:spacing w:val="-6"/>
                          <w:szCs w:val="21"/>
                        </w:rPr>
                        <w:t>《</w:t>
                      </w:r>
                      <w:r>
                        <w:rPr>
                          <w:rStyle w:val="InternetLink"/>
                          <w:b/>
                          <w:color w:val="000000"/>
                          <w:spacing w:val="-6"/>
                          <w:szCs w:val="21"/>
                        </w:rPr>
                        <w:t>__</w:t>
                      </w:r>
                      <w:hyperlink w:anchor="登记表">
                        <w:r>
                          <w:rPr>
                            <w:rStyle w:val="InternetLink"/>
                            <w:b/>
                            <w:color w:val="000000"/>
                            <w:spacing w:val="-6"/>
                            <w:szCs w:val="21"/>
                          </w:rPr>
                          <w:t>年度报名发证登记表</w:t>
                        </w:r>
                      </w:hyperlink>
                      <w:r>
                        <w:rPr>
                          <w:rStyle w:val="InternetLink"/>
                          <w:b/>
                          <w:color w:val="000000"/>
                          <w:spacing w:val="-6"/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>一份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自行留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本人身份证复印件一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近期大一寸彩色免冠证件照片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张（贴在身份证复印件空白处</w:t>
                      </w:r>
                      <w:r>
                        <w:rPr>
                          <w:spacing w:val="-6"/>
                          <w:szCs w:val="21"/>
                        </w:rPr>
                        <w:t>，</w:t>
                      </w:r>
                      <w:r>
                        <w:rPr>
                          <w:b/>
                          <w:szCs w:val="21"/>
                        </w:rPr>
                        <w:t>所交照片须与上传照片一致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1204595" cy="6172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65pt;width:94.8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3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3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7241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45pt" to="89.95pt,2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72415</wp:posOffset>
                </wp:positionV>
                <wp:extent cx="133350" cy="693420"/>
                <wp:effectExtent l="6985" t="5080" r="762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45pt;width:10.4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5632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pacing w:val="4"/>
                                <w:szCs w:val="21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试用书可直接到市各大书店购买或者在网上直接订购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4.35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pacing w:val="4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pacing w:val="4"/>
                          <w:szCs w:val="21"/>
                        </w:rPr>
                        <w:t>温馨提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试用书可直接到市各大书店购买或者在网上直接订购</w:t>
                      </w:r>
                      <w:r>
                        <w:rPr>
                          <w:rFonts w:ascii="宋体;SimSun" w:hAnsi="宋体;SimSun" w:cs="宋体;SimSun"/>
                          <w:spacing w:val="4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1204595" cy="617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65pt;width:94.8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3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3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16.95pt,2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78130</wp:posOffset>
                </wp:positionV>
                <wp:extent cx="4580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考生在考前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内登录“广东专业资格考试网”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纸自行下载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2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考生在考前</w:t>
                      </w:r>
                      <w:r>
                        <w:rPr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bCs/>
                          <w:szCs w:val="21"/>
                        </w:rPr>
                        <w:t>20</w:t>
                      </w:r>
                      <w:r>
                        <w:rPr>
                          <w:bCs/>
                          <w:szCs w:val="21"/>
                        </w:rPr>
                        <w:t>天内登录“广东专业资格考试网”用</w:t>
                      </w:r>
                      <w:r>
                        <w:rPr>
                          <w:bCs/>
                          <w:szCs w:val="21"/>
                        </w:rPr>
                        <w:t>A4</w:t>
                      </w:r>
                      <w:r>
                        <w:rPr>
                          <w:bCs/>
                          <w:szCs w:val="21"/>
                        </w:rPr>
                        <w:t>纸自行下载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5pt" to="116.95pt,19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86690</wp:posOffset>
                </wp:positionV>
                <wp:extent cx="4580890" cy="7092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询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登录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“广东省人事考试局专业资格考试网”—</w:t>
                            </w:r>
                            <w:r>
                              <w:rPr>
                                <w:szCs w:val="21"/>
                              </w:rPr>
                              <w:t>成绩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85pt;mso-wrap-distance-left:9.05pt;mso-wrap-distance-right:9.05pt;mso-wrap-distance-top:0pt;mso-wrap-distance-bottom:0pt;margin-top:14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查询成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登录</w:t>
                      </w:r>
                      <w:r>
                        <w:rPr>
                          <w:spacing w:val="-6"/>
                          <w:szCs w:val="21"/>
                        </w:rPr>
                        <w:t>“广东省人事考试局专业资格考试网”—</w:t>
                      </w:r>
                      <w:r>
                        <w:rPr>
                          <w:szCs w:val="21"/>
                        </w:rPr>
                        <w:t>成绩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5pt" to="116.95pt,20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840</wp:posOffset>
                </wp:positionH>
                <wp:positionV relativeFrom="paragraph">
                  <wp:posOffset>259715</wp:posOffset>
                </wp:positionV>
                <wp:extent cx="9525" cy="10160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0.45pt" to="89.9pt,100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114300" cy="498475"/>
                <wp:effectExtent l="7620" t="5715" r="825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600"/>
                        </a:xfrm>
                        <a:prstGeom prst="downArrow">
                          <a:avLst>
                            <a:gd name="adj1" fmla="val 50000"/>
                            <a:gd name="adj2" fmla="val 108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.45pt;width:8.95pt;height:3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72415</wp:posOffset>
                </wp:positionV>
                <wp:extent cx="1204595" cy="792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公布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成绩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.45pt;width:94.8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3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公布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成绩单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4955</wp:posOffset>
                </wp:positionV>
                <wp:extent cx="342900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5pt" to="89.95pt,21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0703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05pt" to="116.95pt,3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4580890" cy="6864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成绩通知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人事科统一前往省人事考试局领取考试成绩单，届时请查看院内公告栏和</w:t>
                            </w:r>
                            <w:r>
                              <w:rPr>
                                <w:szCs w:val="21"/>
                              </w:rPr>
                              <w:t>OA</w:t>
                            </w:r>
                            <w:r>
                              <w:rPr>
                                <w:szCs w:val="21"/>
                              </w:rPr>
                              <w:t>通知，按时到人事科领取考试成绩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05pt;mso-wrap-distance-left:9.05pt;mso-wrap-distance-right:9.05pt;mso-wrap-distance-top:0pt;mso-wrap-distance-bottom:0pt;margin-top:5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取成绩通知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人事科统一前往省人事考试局领取考试成绩单，届时请查看院内公告栏和</w:t>
                      </w:r>
                      <w:r>
                        <w:rPr>
                          <w:szCs w:val="21"/>
                        </w:rPr>
                        <w:t>OA</w:t>
                      </w:r>
                      <w:r>
                        <w:rPr>
                          <w:szCs w:val="21"/>
                        </w:rPr>
                        <w:t>通知，按时到人事科领取考试成绩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 样式 三号 加粗 褐色 + 新宋体 小四"/>
    <w:basedOn w:val="Normal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新宋体" w:hAnsi="新宋体" w:eastAsia="新宋体" w:cs="Arial"/>
      <w:b/>
      <w:color w:val="993300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kszx.com.cn/" TargetMode="External"/><Relationship Id="rId3" Type="http://schemas.openxmlformats.org/officeDocument/2006/relationships/hyperlink" Target="http://www.gdkszx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8:00Z</dcterms:created>
  <dc:creator>netuser</dc:creator>
  <dc:description/>
  <cp:keywords/>
  <dc:language>en-US</dc:language>
  <cp:lastModifiedBy>Administrator</cp:lastModifiedBy>
  <cp:lastPrinted>2010-12-02T15:33:00Z</cp:lastPrinted>
  <dcterms:modified xsi:type="dcterms:W3CDTF">2011-12-09T06:23:00Z</dcterms:modified>
  <cp:revision>19</cp:revision>
  <dc:subject/>
  <dc:title/>
</cp:coreProperties>
</file>