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申报初、中级专业技术职务聘任工作流程图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中级</w:t>
      </w:r>
    </w:p>
    <w:p>
      <w:pPr>
        <w:pStyle w:val="Normal"/>
        <w:widowControl/>
        <w:spacing w:lineRule="exact" w:line="400" w:before="280" w:after="280"/>
        <w:ind w:firstLine="561"/>
        <w:jc w:val="left"/>
        <w:rPr>
          <w:rFonts w:ascii="宋体;SimSun" w:hAnsi="宋体;SimSun" w:cs="宋体;SimSun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3371850" cy="609600"/>
                <wp:effectExtent l="5080" t="5080" r="3143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下载并认真填写《申报2011年度中级专业技术职务聘任材料的目录清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3.5pt;width:265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下载并认真填写《申报2011年度中级专业技术职务聘任材料的目录清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88010</wp:posOffset>
                </wp:positionV>
                <wp:extent cx="2667000" cy="1476375"/>
                <wp:effectExtent l="5080" t="5715" r="9982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材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历、学位、资格证（主管护师）、执业证的原件、复印件；外语（B级以上,≥70分）、计算机成绩合格证（4个模块）原件；本专业论文1篇（统计源收录期刊、第一作者、2000字以上、综述、论著摘要无效）；夜班登记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6.3pt;width:209.95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准备材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历、学位、资格证（主管护师）、执业证的原件、复印件；外语（B级以上,≥70分）、计算机成绩合格证（4个模块）原件；本专业论文1篇（统计源收录期刊、第一作者、2000字以上、综述、论著摘要无效）；夜班登记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9685</wp:posOffset>
                </wp:positionV>
                <wp:extent cx="195580" cy="35242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2440"/>
                        </a:xfrm>
                        <a:prstGeom prst="downArrow">
                          <a:avLst>
                            <a:gd name="adj1" fmla="val 50000"/>
                            <a:gd name="adj2" fmla="val 4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.75pt;margin-top:1.55pt;width:15.3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2759710</wp:posOffset>
                </wp:positionV>
                <wp:extent cx="125730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区长处预登记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217.3pt;width:98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区长处预登记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769235</wp:posOffset>
                </wp:positionV>
                <wp:extent cx="12573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病区护长处预登记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218.05pt;width:98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病区护长处预登记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597535</wp:posOffset>
                </wp:positionV>
                <wp:extent cx="2657475" cy="1476375"/>
                <wp:effectExtent l="5715" t="5715" r="16065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47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材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历、学位、资格证、执业证（医）的原件、复印件；外语（B级以上,≥70分）、计算机成绩合格证（4个模块）原件；本专业论文1篇（统计源收录期刊、第一作者、2000字以上、综述、论著摘要无效）；培训合格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47.05pt;width:209.2pt;height:11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准备材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历、学位、资格证、执业证（医）的原件、复印件；外语（B级以上,≥70分）、计算机成绩合格证（4个模块）原件；本专业论文1篇（统计源收录期刊、第一作者、2000字以上、综述、论著摘要无效）；培训合格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</wp:posOffset>
                </wp:positionV>
                <wp:extent cx="195580" cy="35242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2440"/>
                        </a:xfrm>
                        <a:prstGeom prst="downArrow">
                          <a:avLst>
                            <a:gd name="adj1" fmla="val 50000"/>
                            <a:gd name="adj2" fmla="val 4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0.8pt;width:15.3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29485</wp:posOffset>
                </wp:positionV>
                <wp:extent cx="186055" cy="35242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52440"/>
                        </a:xfrm>
                        <a:prstGeom prst="downArrow">
                          <a:avLst>
                            <a:gd name="adj1" fmla="val 50000"/>
                            <a:gd name="adj2" fmla="val 4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75.55pt;width:14.6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2210435</wp:posOffset>
                </wp:positionV>
                <wp:extent cx="186055" cy="352425"/>
                <wp:effectExtent l="12700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52440"/>
                        </a:xfrm>
                        <a:prstGeom prst="downArrow">
                          <a:avLst>
                            <a:gd name="adj1" fmla="val 50000"/>
                            <a:gd name="adj2" fmla="val 4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74.05pt;width:14.6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护理类                                  医、技、药类</w: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123825</wp:posOffset>
                </wp:positionV>
                <wp:extent cx="276225" cy="561975"/>
                <wp:effectExtent l="5715" t="5715" r="63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19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9.75pt;width:21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114300</wp:posOffset>
                </wp:positionV>
                <wp:extent cx="228600" cy="528955"/>
                <wp:effectExtent l="6350" t="571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88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2200 h 299880"/>
                            <a:gd name="textAreaBottom" fmla="*/ 2174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2682865"/>
                              <a:lnTo>
                                <a:pt x="7200" y="21168"/>
                              </a:lnTo>
                              <a:lnTo>
                                <a:pt x="0" y="17281"/>
                              </a:lnTo>
                              <a:lnTo>
                                <a:pt x="7200" y="12530"/>
                              </a:lnTo>
                              <a:lnTo>
                                <a:pt x="7200" y="14690"/>
                              </a:lnTo>
                              <a:arcTo wR="21600" hR="7561" stAng="2682865" swAng="-2325613"/>
                              <a:lnTo>
                                <a:pt x="20701" y="9720"/>
                              </a:lnTo>
                              <a:arcTo wR="21600" hR="7561" stAng="-357252" swAng="-50427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-357252"/>
                              <a:lnTo>
                                <a:pt x="20701" y="9720"/>
                              </a:lnTo>
                              <a:arcTo wR="21600" hR="7561" stAng="-357252" swAng="-504274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9pt;width:17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</wp:posOffset>
                </wp:positionV>
                <wp:extent cx="2657475" cy="1104900"/>
                <wp:effectExtent l="5715" t="5080" r="44602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10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受理材料地点暂定医生办公室（如有变动，当天通知）。人事科工作人员根据预报名登记情况审核受理报名材料。为保证流程顺畅，办事高效，请各申聘者务必提前做好准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.75pt;width:209.2pt;height:8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受理材料地点暂定医生办公室（如有变动，当天通知）。人事科工作人员根据预报名登记情况审核受理报名材料。为保证流程顺畅，办事高效，请各申聘者务必提前做好准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现场报名日</w:t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因出差、休假等原因不能参加现场报名者，请提前在护长、区长处做好登记备案并委托他人提交材料，或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亲自到人事科补报名。</w: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、外语、计算机成绩有效期已调整至聘任会前，但省计算机网络考试成绩不能作为计算机能力的证明。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初级</w:t>
      </w:r>
    </w:p>
    <w:p>
      <w:pPr>
        <w:pStyle w:val="Normal"/>
        <w:tabs>
          <w:tab w:val="clear" w:pos="420"/>
          <w:tab w:val="left" w:pos="3075" w:leader="none"/>
        </w:tabs>
        <w:ind w:firstLine="1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聘护师              申聘技师（士）、药师（士）</w: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91770</wp:posOffset>
                </wp:positionV>
                <wp:extent cx="2667000" cy="1085850"/>
                <wp:effectExtent l="5080" t="5080" r="3651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材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历、学位、资格证（护师）、执业证的原件；中专学历者（2012-1-1后取得的大专学历仍按中专算）需提供计算机成绩合格证（3个模块）原件；夜班登记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5.1pt;width:209.95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准备材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历、学位、资格证（护师）、执业证的原件；中专学历者（2012-1-1后取得的大专学历仍按中专算）需提供计算机成绩合格证（3个模块）原件；夜班登记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201295</wp:posOffset>
                </wp:positionV>
                <wp:extent cx="2657475" cy="1076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材料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历、学位、资格证的原件；中专学历者（2012-1-1后取得的大专学历仍按中专算）需提供计算机成绩合格证（3个模块）原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5.85pt;width:209.2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准备材料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历、学位、资格证的原件；中专学历者（2012-1-1后取得的大专学历仍按中专算）需提供计算机成绩合格证（3个模块）原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387350</wp:posOffset>
                </wp:positionV>
                <wp:extent cx="186055" cy="352425"/>
                <wp:effectExtent l="12700" t="5715" r="1206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52440"/>
                        </a:xfrm>
                        <a:prstGeom prst="downArrow">
                          <a:avLst>
                            <a:gd name="adj1" fmla="val 50000"/>
                            <a:gd name="adj2" fmla="val 4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30.5pt;width:14.6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86055" cy="352425"/>
                <wp:effectExtent l="12700" t="5715" r="1206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52440"/>
                        </a:xfrm>
                        <a:prstGeom prst="downArrow">
                          <a:avLst>
                            <a:gd name="adj1" fmla="val 50000"/>
                            <a:gd name="adj2" fmla="val 47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.05pt;width:14.6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53670</wp:posOffset>
                </wp:positionV>
                <wp:extent cx="12573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区长处提交材料审核并登记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2.1pt;width:9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区长处提交材料审核并登记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53670</wp:posOffset>
                </wp:positionV>
                <wp:extent cx="1257300" cy="695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病区护长处提交材料审核并登记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12.1pt;width:98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病区护长处提交材料审核并登记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75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196215</wp:posOffset>
                </wp:positionV>
                <wp:extent cx="276225" cy="561975"/>
                <wp:effectExtent l="5715" t="5715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196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5.45pt;width:21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186690</wp:posOffset>
                </wp:positionV>
                <wp:extent cx="228600" cy="528955"/>
                <wp:effectExtent l="6350" t="571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88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2200 h 299880"/>
                            <a:gd name="textAreaBottom" fmla="*/ 21744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2682865"/>
                              <a:lnTo>
                                <a:pt x="7200" y="21168"/>
                              </a:lnTo>
                              <a:lnTo>
                                <a:pt x="0" y="17281"/>
                              </a:lnTo>
                              <a:lnTo>
                                <a:pt x="7200" y="12530"/>
                              </a:lnTo>
                              <a:lnTo>
                                <a:pt x="7200" y="14690"/>
                              </a:lnTo>
                              <a:arcTo wR="21600" hR="7561" stAng="2682865" swAng="-2325613"/>
                              <a:lnTo>
                                <a:pt x="20701" y="9720"/>
                              </a:lnTo>
                              <a:arcTo wR="21600" hR="7561" stAng="-357252" swAng="-50427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1" stAng="-5400000" swAng="5400000"/>
                              <a:lnTo>
                                <a:pt x="21600" y="11879"/>
                              </a:lnTo>
                              <a:arcTo wR="21600" hR="7561" stAng="0" swAng="-357252"/>
                              <a:lnTo>
                                <a:pt x="20701" y="9720"/>
                              </a:lnTo>
                              <a:arcTo wR="21600" hR="7561" stAng="-357252" swAng="-504274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4.7pt;width:17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场报名日</w:t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26035</wp:posOffset>
                </wp:positionV>
                <wp:extent cx="3286125" cy="1285875"/>
                <wp:effectExtent l="5715" t="5715" r="74193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初级待聘人员名单已先期分别OA发至各护长、区长，请各护（区）长于现场报名日前做好登记工作并制好表，交科护长、科主任审签，人事科工作人员于当日收取报名登记表。为保证流程顺畅，办事高效，请各责任人务必提前做好准备，请各申聘者予以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2.05pt;width:258.7pt;height:10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初级待聘人员名单已先期分别OA发至各护长、区长，请各护（区）长于现场报名日前做好登记工作并制好表，交科护长、科主任审签，人事科工作人员于当日收取报名登记表。为保证流程顺畅，办事高效，请各责任人务必提前做好准备，请各申聘者予以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有出差任务或休假安排的人员，请提前在护长、区长处登记备案、提交材料。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具备护士、医师资格者一经在我院注册，人事处会同护理部、医务处审核确认后即获聘，不在此次申报之列。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kern w:val="0"/>
          <w:sz w:val="24"/>
        </w:rPr>
        <w:t>外语、计算机成绩有效期已调整至聘任会前，但省计算机网络考试成绩不能作为计算机能力的证明。</w:t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ind w:firstLine="39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2:00Z</dcterms:created>
  <dc:creator>netuser</dc:creator>
  <dc:description/>
  <cp:keywords/>
  <dc:language>en-US</dc:language>
  <cp:lastModifiedBy>Administrator</cp:lastModifiedBy>
  <cp:lastPrinted>2012-05-02T10:59:00Z</cp:lastPrinted>
  <dcterms:modified xsi:type="dcterms:W3CDTF">2012-05-11T00:32:00Z</dcterms:modified>
  <cp:revision>3</cp:revision>
  <dc:subject/>
  <dc:title/>
</cp:coreProperties>
</file>