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80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806400"/>
                          <a:chOff x="0" y="0"/>
                          <a:chExt cx="6057360" cy="98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792000"/>
                            <a:ext cx="1942560" cy="296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商请推荐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720"/>
                            <a:ext cx="1485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填写推荐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971080"/>
                            <a:ext cx="1142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862800"/>
                            <a:ext cx="1370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相关学术团体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853160"/>
                            <a:ext cx="13708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颁证书或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44880"/>
                            <a:ext cx="11430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科室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34600"/>
                            <a:ext cx="12574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人事处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8900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68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59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418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943280" cy="792000"/>
                          </a:xfrm>
                          <a:prstGeom prst="flowChartPunchedCar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人按照表格真实、认真填写好个人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674080"/>
                            <a:ext cx="1943280" cy="990000"/>
                          </a:xfrm>
                          <a:prstGeom prst="flowChartPunchedCar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中单位意见请到人事处加具意见并盖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537240"/>
                            <a:ext cx="1942560" cy="792000"/>
                          </a:xfrm>
                          <a:prstGeom prst="flowChartPunchedCar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学会颁发的证书或聘书复印一份交到人事处备案，并填写相关登记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47520"/>
                            <a:ext cx="1942560" cy="891000"/>
                          </a:xfrm>
                          <a:prstGeom prst="flowChartPunchedCar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指定一名人员做好本科室学术团体的登记备案工作，把此项工作管理常态化、规范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0"/>
                            <a:ext cx="51436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次登记备案工作，请联络员收集科内人员学术任职信息和相关材料，填写《科室人员学术任职情况一览表》，已经在学术团体任职的请证书或聘书复印件一并交至人事处备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后学术团体任职的推荐审批及登记备案工作按此流程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当选（或任职）人员请填写《学术团体新任、连任人员登记表》，与证书或聘书复印件和相关佐证材料一并交人事处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72.15pt" coordorigin="0,0" coordsize="9539,15443">
                <v:rect id="shape_0" stroked="f" o:allowincell="f" style="position:absolute;left:0;top:0;width:9538;height:15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80;top:1247;width:3058;height:46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商请推荐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3119;width:23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填写推荐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17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083;width:21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相关学术团体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643;width:21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颁证书或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47;width:17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科室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19;top:10763;width:197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人事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715" to="431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87" to="431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147" to="4319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551" to="4319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111" to="4319,9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515" to="4319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yellow" stroked="t" o:allowincell="f" style="position:absolute;left:0;top:2651;width:3059;height:124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人按照表格真实、认真填写好个人情况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59;top:4211;width:3059;height:1558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格中单位意见请到人事处加具意见并盖章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39;top:10295;width:3058;height:1246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学会颁发的证书或聘书复印一份交到人事处备案，并填写相关登记表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8579;width:3058;height:1402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室指定一名人员做好本科室学术团体的登记备案工作，把此项工作管理常态化、规范化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2478;width:8099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首次登记备案工作，请联络员收集科内人员学术任职信息和相关材料，填写《科室人员学术任职情况一览表》，已经在学术团体任职的请证书或聘书复印件一并交至人事处备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后学术团体任职的推荐审批及登记备案工作按此流程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当选（或任职）人员请填写《学术团体新任、连任人员登记表》，与证书或聘书复印件和相关佐证材料一并交人事处备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1:00Z</dcterms:created>
  <dc:creator>Administrator</dc:creator>
  <dc:description/>
  <cp:keywords/>
  <dc:language>en-US</dc:language>
  <cp:lastModifiedBy>USER</cp:lastModifiedBy>
  <cp:lastPrinted>2011-11-03T17:28:00Z</cp:lastPrinted>
  <dcterms:modified xsi:type="dcterms:W3CDTF">2011-11-03T09:35:00Z</dcterms:modified>
  <cp:revision>3</cp:revision>
  <dc:subject/>
  <dc:title> </dc:title>
</cp:coreProperties>
</file>