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研究生中期考核延期申请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98"/>
        <w:gridCol w:w="2464"/>
        <w:gridCol w:w="291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入学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层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在职博士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原定考核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拟延期考核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学籍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延期考核原因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说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09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导师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09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研究生管理科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5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      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贾志敏</dc:creator>
  <dc:description/>
  <cp:keywords/>
  <dc:language>en-US</dc:language>
  <cp:lastModifiedBy>netuser</cp:lastModifiedBy>
  <cp:lastPrinted>2014-02-26T17:08:00Z</cp:lastPrinted>
  <dcterms:modified xsi:type="dcterms:W3CDTF">2014-03-03T06:28:00Z</dcterms:modified>
  <cp:revision>3</cp:revision>
  <dc:subject/>
  <dc:title>研究生中期考核</dc:title>
</cp:coreProperties>
</file>