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研究生延期毕业申请表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260"/>
        <w:gridCol w:w="319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延期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毕业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</w:t>
      </w:r>
      <w:r>
        <w:rPr>
          <w:b/>
          <w:bCs/>
        </w:rPr>
        <w:t>3</w:t>
      </w:r>
      <w:r>
        <w:rPr>
          <w:b/>
          <w:bCs/>
        </w:rPr>
        <w:t>年基本学制内，凡是不符合毕业答辩要求，及毕业论文双盲评审未通过或答辩未通过的全日制研究生，可延期毕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因研究工作需要，导师和研究生协商后可延期毕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1:00Z</dcterms:created>
  <dc:creator>雨林木风</dc:creator>
  <dc:description/>
  <cp:keywords/>
  <dc:language>en-US</dc:language>
  <cp:lastModifiedBy>netuser</cp:lastModifiedBy>
  <dcterms:modified xsi:type="dcterms:W3CDTF">2012-03-31T01:53:00Z</dcterms:modified>
  <cp:revision>25</cp:revision>
  <dc:subject/>
  <dc:title>研究生延期毕业申请书</dc:title>
</cp:coreProperties>
</file>