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宋体;SimSun" w:hAnsi="宋体;SimSun" w:cs="宋体;SimSun"/>
        </w:rPr>
      </w:pPr>
      <w:bookmarkStart w:id="0" w:name="研究生开题报告暂行办法"/>
      <w:r>
        <w:rPr>
          <w:rFonts w:ascii="宋体;SimSun" w:hAnsi="宋体;SimSun" w:cs="宋体;SimSun"/>
        </w:rPr>
        <w:t>研究生开题论证暂行办法</w:t>
      </w:r>
      <w:bookmarkEnd w:id="0"/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学位论文开题论证是研究生在完成文献调研后，完成的关于学位论文选题与如何实施的论述性工作。研究工作实施之前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开题论证既是文献调研的聚焦点，也是学位课题研究工作展开的起始点，对研究工作起到定位作用，对于研究生的培养具有重要作用。为更好的开展我院研究生的开题论证工作，特制定研究生开题论证暂行办法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开题论证的目的、意义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研究生学位论文开题论证是开展学位论文工作的基础，是保证学位论文质量的重要环节。开题论证是研究生在导师指导下撰写并由导师审查批准的学术文件。准备开题过程是导师对研究生进行课题指导的重要步骤，也是师生在所选课题范围内共同切磋，整理、确定论文思路及主线的重要科学活动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研究生开题时应由本学科和相近学科专家进行集体审议，检查学位论文选题是否正确、研究内容是否恰当、研究方案是否合理，同时也检查研究生对拟进行的研究题目理解是否深入、对相关研究领域研究现状了解是否全面、为进行课题研究所做的主观与客观上的准备是否充分等。在此基础上，评审专家还将从不同侧面、不同角度对论文的科学思路、研究方法等重要问题提供咨询、建议和帮助，使论文工作的方向、内容和方案更为合理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开题论证工作安排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提交开题综述：第二学期末前提交与课题研究相关的开题综述，并完成投稿工作（最迟不得超过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日）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申请开题论证时需提交材料：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）课题相关的综述投稿证明；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《研究生培养计划》；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）《开题论证公告》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开题时间：上述材料提交完成，可申请开题论证。研究生科审批同意后，申请开题者需</w:t>
      </w:r>
      <w:r>
        <w:rPr>
          <w:rFonts w:cs="Arial" w:ascii="宋体;SimSun" w:hAnsi="宋体;SimSun"/>
          <w:bCs/>
          <w:szCs w:val="21"/>
        </w:rPr>
        <w:t>A3</w:t>
      </w:r>
      <w:r>
        <w:rPr>
          <w:rFonts w:ascii="宋体;SimSun" w:hAnsi="宋体;SimSun" w:cs="Arial"/>
          <w:bCs/>
          <w:szCs w:val="21"/>
        </w:rPr>
        <w:t>纸复印开题公告在院内公告栏张贴。一般安排在第二学期至第三学期初进行完成（最迟不得超过</w:t>
      </w: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 xml:space="preserve">日）。 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组织形式：由研究生管理科组织，科室主管教学的领导（或者科室安排一名工作人员配合研究生管理部门协调开题相关事宜）参与，组织本学科的研究生进行开题论证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汇报形式：除涉及保密内容外，均以</w:t>
      </w:r>
      <w:r>
        <w:rPr>
          <w:rFonts w:cs="Arial" w:ascii="宋体;SimSun" w:hAnsi="宋体;SimSun"/>
          <w:bCs/>
          <w:szCs w:val="21"/>
        </w:rPr>
        <w:t>PPT</w:t>
      </w:r>
      <w:r>
        <w:rPr>
          <w:rFonts w:ascii="宋体;SimSun" w:hAnsi="宋体;SimSun" w:cs="Arial"/>
          <w:bCs/>
          <w:szCs w:val="21"/>
        </w:rPr>
        <w:t>的形式汇报，在科室以上范围公开进行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汇报时提供材料：提供给供专家审阅的</w:t>
      </w:r>
      <w:r>
        <w:rPr>
          <w:rFonts w:cs="Arial" w:ascii="宋体;SimSun" w:hAnsi="宋体;SimSun"/>
          <w:bCs/>
          <w:szCs w:val="21"/>
        </w:rPr>
        <w:t>PPT</w:t>
      </w:r>
      <w:r>
        <w:rPr>
          <w:rFonts w:ascii="宋体;SimSun" w:hAnsi="宋体;SimSun" w:cs="Arial"/>
          <w:bCs/>
          <w:szCs w:val="21"/>
        </w:rPr>
        <w:t>文稿打印版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汇报时间：硕士生不超过二十分钟，博士生不超过三十分钟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评审专家：硕士生开题需要至少三名以上副高专家（不包括导师）参与。博士生开题需要至少三名副高专家（其中至少一位正高专家，不包括导师，）参与。涉及统计学处理的课题，原则上应有一名统计学专家参与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开题论证的内容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课题来源及研究的目的和意义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国内外在该方向的研究现状及分析（需要点明查阅多少篇文献）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主要研究内容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研究方案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、进度安排，预期达到的目标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、为完成课题已具备和所需的条件和经费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、课题所需的统计学方法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、预计研究过程中可能遇到的困难和问题以及解决的措施；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、主要参考文献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四、开题论证的要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在掌握大量有关文献资料的基础上，对国内外在该研究方向上（特别是学科前沿）的研究动态、近年来取得的主要进展、主要研究方法及已有成果进行全面的介绍和分析，对引用的文献和论述要准确注明出处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明确阐明课题研究的目的和课题的理论水平及实际意义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博士生阅读的主要参考文献应在</w:t>
      </w:r>
      <w:r>
        <w:rPr>
          <w:rFonts w:cs="Arial" w:ascii="宋体;SimSun" w:hAnsi="宋体;SimSun"/>
          <w:bCs/>
          <w:szCs w:val="21"/>
        </w:rPr>
        <w:t>50</w:t>
      </w:r>
      <w:r>
        <w:rPr>
          <w:rFonts w:ascii="宋体;SimSun" w:hAnsi="宋体;SimSun" w:cs="Arial"/>
          <w:bCs/>
          <w:szCs w:val="21"/>
        </w:rPr>
        <w:t>篇以上，硕士生阅读的参考文献不少于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篇，其中外文资料不少于二分之一，参考文献中近五年内发表的文献一般不少于三分之一，且必须有近二年内发表的文献资料。教材、技术标准、产品样本等一般不应列为参考文献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五、评审工作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开题论证的评议结果为通过或不通过。</w:t>
      </w:r>
      <w:r>
        <w:rPr>
          <w:rFonts w:cs="Arial" w:ascii="宋体;SimSun" w:hAnsi="宋体;SimSun"/>
          <w:bCs/>
          <w:szCs w:val="21"/>
        </w:rPr>
        <w:t>PPT</w:t>
      </w:r>
      <w:r>
        <w:rPr>
          <w:rFonts w:ascii="宋体;SimSun" w:hAnsi="宋体;SimSun" w:cs="Arial"/>
          <w:bCs/>
          <w:szCs w:val="21"/>
        </w:rPr>
        <w:t>汇报及答辩结束后，评审小组应举行内部会议讨论是否准予通过，并对通过的论证提出补充、修正意见。达到</w:t>
      </w:r>
      <w:r>
        <w:rPr>
          <w:rFonts w:cs="Arial" w:ascii="宋体;SimSun" w:hAnsi="宋体;SimSun"/>
          <w:bCs/>
          <w:szCs w:val="21"/>
        </w:rPr>
        <w:t>2/3</w:t>
      </w:r>
      <w:r>
        <w:rPr>
          <w:rFonts w:ascii="宋体;SimSun" w:hAnsi="宋体;SimSun" w:cs="Arial"/>
          <w:bCs/>
          <w:szCs w:val="21"/>
        </w:rPr>
        <w:t>通过票数者方视为开题通过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开题论证结束后，对通过的开题论证，研究生应根据评审小组的意见进行修改，经导师审阅通过后，填写《研究生开题论证书》交研究生管理科保存。</w:t>
      </w:r>
    </w:p>
    <w:p>
      <w:pPr>
        <w:pStyle w:val="Normal"/>
        <w:spacing w:lineRule="exact" w:line="400"/>
        <w:ind w:firstLine="560"/>
        <w:rPr/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未通过者必须在半年内再次进行开题论证。开题论证工作的完成与否将纳入研究生助学津贴考核体系。在开题未通过期间，津贴停发。再次开题仍未通过者，提请学位评定委员会讨论做延期毕业处理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开题通过后，方能申请进行医学研究中心进行课题研究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、研究生在申请学位时提交的学位论文，其研究方向和主要内容应与开题论证保持一致。论文的主要研究方向有变动时，必须重新进行开题论证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、为鼓励学生撰写高质量的开题论证，研究生科将组织专家评选优秀开题论证，并给予开题经费资助。</w:t>
      </w:r>
    </w:p>
    <w:p>
      <w:pPr>
        <w:pStyle w:val="Normal"/>
        <w:snapToGrid w:val="false"/>
        <w:spacing w:lineRule="exact" w:line="400"/>
        <w:ind w:firstLine="630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开题论证公告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科、室（研究所）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C0C0C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研究生科审核同意，我科室研究生进行课题开题论证，现公告如下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人员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指导导师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题名称（课题来源及编号）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证时间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证地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证专家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题申请：该研究生已完成开题综述的撰写工作（博士生不需此项），并已完成综述的投稿，特组织进行开题论证。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科主任签字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我院员工前往学习指导</w:t>
      </w:r>
      <w:r>
        <w:rPr>
          <w:rFonts w:cs="宋体;SimSun" w:ascii="宋体;SimSun" w:hAnsi="宋体;SimSun"/>
          <w:b/>
          <w:sz w:val="32"/>
          <w:szCs w:val="32"/>
        </w:rPr>
        <w:t>!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科（室）</w:t>
      </w:r>
      <w:r>
        <w:rPr>
          <w:rFonts w:cs="宋体;SimSun" w:ascii="宋体;SimSun" w:hAnsi="宋体;SimSun"/>
          <w:b/>
          <w:sz w:val="28"/>
          <w:szCs w:val="28"/>
        </w:rPr>
        <w:t xml:space="preserve">/ </w:t>
      </w:r>
      <w:r>
        <w:rPr>
          <w:rFonts w:ascii="宋体;SimSun" w:hAnsi="宋体;SimSun" w:cs="宋体;SimSun"/>
          <w:b/>
          <w:sz w:val="28"/>
          <w:szCs w:val="28"/>
        </w:rPr>
        <w:t>研 究 生 科</w:t>
      </w:r>
    </w:p>
    <w:p>
      <w:pPr>
        <w:pStyle w:val="Normal"/>
        <w:ind w:firstLine="49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7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Cs/>
          <w:sz w:val="22"/>
          <w:szCs w:val="28"/>
        </w:rPr>
        <w:t>注：本页须签字笔书写并签名。另下载电子版填写打印为</w:t>
      </w:r>
      <w:r>
        <w:rPr>
          <w:rFonts w:cs="Arial" w:ascii="宋体;SimSun" w:hAnsi="宋体;SimSun"/>
          <w:bCs/>
          <w:sz w:val="22"/>
          <w:szCs w:val="28"/>
        </w:rPr>
        <w:t>A3</w:t>
      </w:r>
      <w:r>
        <w:rPr>
          <w:rFonts w:ascii="宋体;SimSun" w:hAnsi="宋体;SimSun" w:cs="Arial"/>
          <w:bCs/>
          <w:sz w:val="22"/>
          <w:szCs w:val="28"/>
        </w:rPr>
        <w:t>纸版面，在院内公告栏张贴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lang w:val="zh-CN"/>
      </w:rPr>
      <w:t>[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lang w:val="zh-CN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2:00Z</dcterms:created>
  <dc:creator>netuser</dc:creator>
  <dc:description/>
  <cp:keywords/>
  <dc:language>en-US</dc:language>
  <cp:lastModifiedBy>netuser</cp:lastModifiedBy>
  <cp:lastPrinted>2013-07-21T18:32:00Z</cp:lastPrinted>
  <dcterms:modified xsi:type="dcterms:W3CDTF">2014-09-11T07:05:00Z</dcterms:modified>
  <cp:revision>3</cp:revision>
  <dc:subject/>
  <dc:title/>
</cp:coreProperties>
</file>