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广东省医学科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广东省人民医院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研究生开题报告量化考评表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before="120" w:after="120"/>
        <w:ind w:hanging="357"/>
        <w:rPr/>
      </w:pPr>
      <w:r>
        <w:rPr/>
        <w:t>研究生姓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</w:t>
      </w:r>
      <w:r>
        <w:rPr/>
        <w:t>专业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开题评价时间：</w:t>
      </w:r>
      <w:r>
        <w:rPr>
          <w:u w:val="single"/>
        </w:rPr>
        <w:t>2010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8"/>
        <w:gridCol w:w="816"/>
        <w:gridCol w:w="9"/>
        <w:gridCol w:w="5217"/>
        <w:gridCol w:w="1051"/>
      </w:tblGrid>
      <w:tr>
        <w:trPr>
          <w:trHeight w:val="47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指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价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46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2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书写是否规范？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4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立的研究课题名称是否清晰易懂？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要书写是否清晰、明确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依据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内外研究概况、水平和发展趋势的分析是否周详？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实验室的相关工作与课题选择是否合理？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研究的意义说明是否充分？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调研是否充分，参考文献目录和出处是否合理？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此课题研究的设想是否有特色或创新之处？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内容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16</w:t>
            </w:r>
            <w:r>
              <w:rPr/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内容是否清晰？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目标是否明确？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解决的关键科学问题是否合理？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体评价：是否遵循严密、合理、高效、可行原则。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案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路线是否清晰明了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方法是否可行，有无先进性？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行性分析是否合理？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的特色与创新是否合理？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体评价：是否遵行清晰、明了、合理、可行原则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计划与预期结果（共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研究计划是否合理？可行性如何？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研究成果可行性如何？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基础与工作条件（共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基础是否与该课题相配套？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条件能否保障课题的可持续性？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者简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者具备的条件对课题完成的可行性如何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是否有合理可靠来源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使用的预算是否合理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</w:rPr>
              <w:t>总分</w:t>
            </w:r>
            <w:r>
              <w:rPr>
                <w:rFonts w:eastAsia="黑体;SimHei"/>
                <w:sz w:val="28"/>
              </w:rPr>
              <w:t>100</w:t>
            </w:r>
            <w:r>
              <w:rPr>
                <w:rFonts w:eastAsia="黑体;SimHei"/>
                <w:sz w:val="28"/>
              </w:rPr>
              <w:t>分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0"/>
              <w:rPr/>
            </w:pPr>
            <w:r>
              <w:rPr>
                <w:rFonts w:eastAsia="黑体;SimHei"/>
                <w:sz w:val="28"/>
              </w:rPr>
              <w:t>实际得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专家签名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59:00Z</dcterms:created>
  <dc:creator>DNS</dc:creator>
  <dc:description/>
  <cp:keywords/>
  <dc:language>en-US</dc:language>
  <cp:lastModifiedBy>DNS</cp:lastModifiedBy>
  <dcterms:modified xsi:type="dcterms:W3CDTF">2010-09-01T08:30:00Z</dcterms:modified>
  <cp:revision>20</cp:revision>
  <dc:subject/>
  <dc:title/>
</cp:coreProperties>
</file>