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</w:rPr>
        <w:t>第七届职工（会员）代表大会代表名额分配方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0"/>
        <w:gridCol w:w="1890"/>
        <w:gridCol w:w="1785"/>
        <w:gridCol w:w="1890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left="-178" w:right="-10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片工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工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表名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平洲分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惠福分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left="-178" w:right="-103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老研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4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left="-178" w:right="-103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心研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7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left="-178" w:right="-103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药学技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4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left="-178" w:right="-103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肿瘤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综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left="-178" w:right="-103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大外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6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left="-178" w:right="-103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大内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4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78" w:right="-103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机关</w:t>
            </w:r>
          </w:p>
          <w:p>
            <w:pPr>
              <w:pStyle w:val="TextBody"/>
              <w:spacing w:lineRule="exact" w:line="400" w:before="0" w:after="120"/>
              <w:ind w:left="-178" w:right="-103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（含后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>（含后勤等）</w:t>
            </w:r>
          </w:p>
        </w:tc>
      </w:tr>
      <w:tr>
        <w:trPr>
          <w:trHeight w:val="567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49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 w:before="312" w:after="0"/>
        <w:ind w:firstLine="643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bidi="th-TH"/>
        </w:rPr>
        <w:t>备注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th-TH"/>
        </w:rPr>
        <w:t>原则上每个科室（机关以处室为单位）至少有一名职工代表，人数特别少（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th-TH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th-TH"/>
        </w:rPr>
        <w:t>人）的科室代表名额由片工会统筹安排。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/>
          <w:color w:val="000000"/>
          <w:kern w:val="0"/>
          <w:sz w:val="32"/>
          <w:szCs w:val="32"/>
          <w:lang w:bidi="th-TH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th-TH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bidi="th-TH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th-TH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 w:val="18"/>
      <w:szCs w:val="1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7:00Z</dcterms:created>
  <dc:creator>netuser</dc:creator>
  <dc:description/>
  <cp:keywords/>
  <dc:language>en-US</dc:language>
  <cp:lastModifiedBy>netuser</cp:lastModifiedBy>
  <dcterms:modified xsi:type="dcterms:W3CDTF">2011-11-25T07:08:00Z</dcterms:modified>
  <cp:revision>3</cp:revision>
  <dc:subject/>
  <dc:title>粤医工〔2011〕6号</dc:title>
</cp:coreProperties>
</file>