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广东省人民医院（广东省医学科学院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请销假暂行规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则</w:t>
      </w:r>
    </w:p>
    <w:p>
      <w:pPr>
        <w:pStyle w:val="Normal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为加强学生管理，严肃学习纪律，确保学生进行有秩序的学习、生活和工作管理而制定。</w:t>
      </w:r>
    </w:p>
    <w:p>
      <w:pPr>
        <w:pStyle w:val="Normal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适行范围：本院所有在读研究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权责单位：本规定由研究生科负责执行，各科室负责核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销假</w:t>
      </w:r>
      <w:r>
        <w:rPr>
          <w:b/>
          <w:sz w:val="28"/>
          <w:szCs w:val="28"/>
        </w:rPr>
        <w:t>规定</w:t>
      </w:r>
    </w:p>
    <w:p>
      <w:pPr>
        <w:pStyle w:val="Normal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生在入学时必须到研究生科办理注册手续。因故不能按时注册者，需向研究生科请假，同时报告所属导师和相关负责人。不请假或请假未获批准而不按时到院注册者以旷课论处。</w:t>
      </w:r>
    </w:p>
    <w:p>
      <w:pPr>
        <w:pStyle w:val="Normal"/>
        <w:rPr/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生必须按医院规定的时间离院、返院。平时必须坚持在医院学习，不得随意离院。因故离院须事先请假，获准后方可离院。请假期满按时销假，如需续假，应办理续假手续。</w:t>
      </w:r>
    </w:p>
    <w:p>
      <w:pPr>
        <w:pStyle w:val="Normal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生在遇到下列情况之一时，可以请假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因病经医院或有关医院证明需作短期治疗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外出参加学术会议、考试和用人单位见面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家里有确实需要本人处理的特殊重大事务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其他必须请假的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参加学术活动、社会调查等事由到广州市外请假者，须上交外出开会会议通知或相关证明，并由导师签字，研究生科审核后方可准假。返院后需下载并填写《研究生参加会议报告》上交研究生科。</w:t>
      </w:r>
    </w:p>
    <w:p>
      <w:pPr>
        <w:pStyle w:val="Normal"/>
        <w:rPr/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假外出不出广州市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以内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）者，请假单由各科室主管领导审批，交回研究生科；请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以上者，请假单必须附相关证明，并由导师签字，研究生科审核后方可准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假期</w:t>
      </w:r>
      <w:r>
        <w:rPr>
          <w:sz w:val="28"/>
          <w:szCs w:val="28"/>
        </w:rPr>
        <w:t>结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返院</w:t>
      </w:r>
      <w:r>
        <w:rPr>
          <w:sz w:val="28"/>
          <w:szCs w:val="28"/>
        </w:rPr>
        <w:t>第一天须</w:t>
      </w:r>
      <w:r>
        <w:rPr>
          <w:sz w:val="28"/>
          <w:szCs w:val="28"/>
        </w:rPr>
        <w:t>向研究生科</w:t>
      </w:r>
      <w:r>
        <w:rPr>
          <w:sz w:val="28"/>
          <w:szCs w:val="28"/>
        </w:rPr>
        <w:t>销假。假期已满不能按时</w:t>
      </w:r>
      <w:r>
        <w:rPr>
          <w:sz w:val="28"/>
          <w:szCs w:val="28"/>
        </w:rPr>
        <w:t>返院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提前向研究生申请续假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生请假，必须提出书面申请，下载并填写《研究生请假申请单》。假期期满应及时到研究生科销假。研究生未请假或请假未获准而擅自离院，或假期期满不按时返院，或续假未获准而逾期不归，均按旷课论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规定适合于在我院培养的所有硕士研究生与博士研究生（含联合培养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规定自公布之日起实施，原院内有关规定与本规定不一致的，以本规定为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规定由广东省人民医院（广东省医学科学院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教处负责解释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七月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广东省人民医院（广东省医学科学院）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关于研究生毕业前请假试工的暂行规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级研究生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国家对毕业研究生就业的指导意见，并保证研究生在我院攻读学位期间的培养质量，结合我院制订的《研究生请销假暂行规定》，对当年毕业的研究生的请假试工，在保证课题顺利完成的前提下，由学生本人提出申请，在毕业当年上半年，填写《研究生请假申请单》，经导师和所在科室主管领导批准后，允许请假试工一次，试工时间不得超过两周。一周以内，不扣发绩效津贴。一周以上两周以内的试工时间根据医院规定扣发相应津贴。两周以上或无假外出者，则按旷课论处。试工后，需提供试工医院证明。无证明者，也一律按旷课论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规定自即日起实行，由广东省人民医院（广东省医学科学院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教处负责解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一月十九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请假申请单（表一留科室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02"/>
        <w:gridCol w:w="1428"/>
        <w:gridCol w:w="89"/>
        <w:gridCol w:w="1549"/>
        <w:gridCol w:w="1428"/>
        <w:gridCol w:w="140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科室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起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止，共计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天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准假签名：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所在科室签名：</w:t>
            </w:r>
          </w:p>
        </w:tc>
      </w:tr>
      <w:tr>
        <w:trPr>
          <w:trHeight w:val="659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科准假签名：</w:t>
            </w:r>
          </w:p>
        </w:tc>
      </w:tr>
    </w:tbl>
    <w:p>
      <w:pPr>
        <w:pStyle w:val="Normal"/>
        <w:spacing w:lineRule="auto" w:line="276"/>
        <w:ind w:left="283" w:right="288" w:firstLine="1"/>
        <w:rPr>
          <w:sz w:val="24"/>
          <w:szCs w:val="21"/>
        </w:rPr>
      </w:pPr>
      <w:r>
        <w:rPr>
          <w:sz w:val="24"/>
          <w:szCs w:val="21"/>
        </w:rPr>
        <w:t>注：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只要是出广州市均需填写本请假申请单；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试工结束时需提供接收单位的相应证明；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请假结束后需返院当天（遇节假日顺延）来研究生科销假；</w:t>
      </w:r>
    </w:p>
    <w:p>
      <w:pPr>
        <w:pStyle w:val="Normal"/>
        <w:ind w:left="283" w:right="288" w:firstLine="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83" w:right="288" w:firstLine="1"/>
        <w:rPr>
          <w:szCs w:val="21"/>
        </w:rPr>
      </w:pPr>
      <w:r>
        <w:rPr>
          <w:szCs w:val="21"/>
        </w:rPr>
      </w:r>
    </w:p>
    <w:p>
      <w:pPr>
        <w:pStyle w:val="Normal"/>
        <w:ind w:left="283" w:right="288" w:firstLine="1"/>
        <w:rPr/>
      </w:pPr>
      <w:r>
        <w:rPr>
          <w:szCs w:val="21"/>
        </w:rPr>
        <w:t>。。。。。。。。。。。。。。。。。。。。。。。。。。。。。。。。。。。。。。。。。。。。。。。。。。。。。。。。。。。。。。。。。。。。。。。。盖章处。。。</w:t>
      </w:r>
    </w:p>
    <w:p>
      <w:pPr>
        <w:pStyle w:val="Normal"/>
        <w:ind w:left="283" w:right="288" w:firstLine="1"/>
        <w:rPr>
          <w:szCs w:val="21"/>
        </w:rPr>
      </w:pPr>
      <w:r>
        <w:rPr>
          <w:szCs w:val="21"/>
        </w:rPr>
      </w:r>
    </w:p>
    <w:p>
      <w:pPr>
        <w:pStyle w:val="Normal"/>
        <w:ind w:left="283" w:right="288" w:firstLine="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请假申请单（表二留研究生科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02"/>
        <w:gridCol w:w="1428"/>
        <w:gridCol w:w="89"/>
        <w:gridCol w:w="1549"/>
        <w:gridCol w:w="1428"/>
        <w:gridCol w:w="140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科室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起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止，共计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天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准假签名：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所在科室签名：</w:t>
            </w:r>
          </w:p>
        </w:tc>
      </w:tr>
      <w:tr>
        <w:trPr>
          <w:trHeight w:val="659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科准假签名：</w:t>
            </w:r>
          </w:p>
        </w:tc>
      </w:tr>
    </w:tbl>
    <w:p>
      <w:pPr>
        <w:pStyle w:val="Normal"/>
        <w:spacing w:lineRule="auto" w:line="276"/>
        <w:ind w:left="283" w:right="288" w:firstLine="1"/>
        <w:rPr>
          <w:sz w:val="24"/>
          <w:szCs w:val="21"/>
        </w:rPr>
      </w:pPr>
      <w:r>
        <w:rPr>
          <w:sz w:val="24"/>
          <w:szCs w:val="21"/>
        </w:rPr>
        <w:t>注：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只要是出广州市均需填写本请假申请单；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试工结束时需提供接收单位的相应证明；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请假结束后需返院当天（遇节假日顺延）来研究生科销假；</w:t>
      </w:r>
    </w:p>
    <w:p>
      <w:pPr>
        <w:pStyle w:val="Normal"/>
        <w:ind w:left="283" w:right="288" w:firstLine="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83" w:right="288" w:firstLine="1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医学科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人民医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80"/>
        <w:gridCol w:w="2076"/>
        <w:gridCol w:w="23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举办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级别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论文或摘要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大会发言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有发言需填写，无大会发言可不填写此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0:00Z</dcterms:created>
  <dc:creator>netuser</dc:creator>
  <dc:description/>
  <cp:keywords/>
  <dc:language>en-US</dc:language>
  <cp:lastModifiedBy>netuser</cp:lastModifiedBy>
  <cp:lastPrinted>2011-01-19T09:36:00Z</cp:lastPrinted>
  <dcterms:modified xsi:type="dcterms:W3CDTF">2013-01-23T01:52:00Z</dcterms:modified>
  <cp:revision>22</cp:revision>
  <dc:subject/>
  <dc:title>广东省人民医院（广东省医学科学院）</dc:title>
</cp:coreProperties>
</file>