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举办“立壮志，成大家”辩论赛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初赛的通知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青年职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建院长号召全院青年职工开展“立壮志，成大家”大讨论，作为系列活动之一，团委拟举办“立壮志，成大家”辩论赛，现就初赛事项通知如下：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周六，清明节公假前补上班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:30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川门诊住院楼四楼多功能厅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院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职工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队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团总支选派人员组建辩论队，正式比赛每个辩论队选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参赛。辩论队男女搭配的，在团体得分基础上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辩论队中有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上队员的，在团体得分基础上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辩论队可以以团总支名称命名，如“内科队”。也可以另外为辩论队命名，但必须在名字前冠以团总支名称，如“内科雄鹰队”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事项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参赛人员，请到所在团总支报名。各团总支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《辩论赛参赛队员登记表》电子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给李俏君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辩论赛规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队内辩手分工配合要求</w:t>
      </w:r>
    </w:p>
    <w:p>
      <w:pPr>
        <w:pStyle w:val="Normal"/>
        <w:spacing w:lineRule="exact" w:line="54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立论、盘问、总结陈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环节中，每方必须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不同的辩手独立</w:t>
      </w:r>
      <w:r>
        <w:rPr>
          <w:rFonts w:ascii="仿宋_GB2312" w:hAnsi="仿宋_GB2312" w:eastAsia="仿宋_GB2312"/>
          <w:color w:val="000000"/>
          <w:sz w:val="32"/>
          <w:szCs w:val="32"/>
        </w:rPr>
        <w:t>承担，否则该方在团体得分基础上扣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4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由辩论环节由每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位辩手共同完成，有部分辩手没发言的一方，在团体得分基础上扣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40" w:before="0" w:after="156"/>
        <w:ind w:left="105"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比赛程序及用时规定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1538"/>
        <w:gridCol w:w="4458"/>
      </w:tblGrid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程 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说  明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方发言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意辩手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方发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意辩手</w:t>
            </w:r>
          </w:p>
        </w:tc>
      </w:tr>
      <w:tr>
        <w:trPr>
          <w:trHeight w:val="1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方提问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问和回答均由双方任意辩手承担，可多次盘问，每次盘问和回答应尽量简短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反方每次提问不限时间</w:t>
            </w:r>
            <w:r>
              <w:rPr>
                <w:rFonts w:eastAsia="仿宋_GB2312" w:ascii="仿宋_GB2312" w:hAnsi="仿宋_GB2312"/>
                <w:bCs/>
                <w:i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正方每次回答不得超过</w:t>
            </w:r>
            <w:r>
              <w:rPr>
                <w:rFonts w:eastAsia="仿宋_GB2312" w:ascii="仿宋_GB2312" w:hAnsi="仿宋_GB2312"/>
                <w:bCs/>
                <w:i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秒</w:t>
            </w:r>
          </w:p>
        </w:tc>
      </w:tr>
      <w:tr>
        <w:trPr>
          <w:trHeight w:val="1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方提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问和回答均由双方任意辩手承担，可多次盘问，每次盘问和回答应尽量简短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正方每次提问不限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反方每次回答不得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辩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方先发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方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，分别计时，正方先发言，双方交替发言，一次发言落座为结束，另一方计时开始。双方进行针锋相对的自由辩论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方总结陈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意辩手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方总结陈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意辩手</w:t>
            </w:r>
          </w:p>
        </w:tc>
      </w:tr>
    </w:tbl>
    <w:p>
      <w:pPr>
        <w:pStyle w:val="Normal"/>
        <w:spacing w:before="156" w:after="0"/>
        <w:ind w:right="-334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正、反双方在比赛中，发言时间分别计算，总时间约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比赛程序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立论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开篇立论要求逻辑清晰、言简意赅，避免在理论层面上过多纠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盘问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反方先进行盘问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盘问方和被盘问方均只能由双方任意一人承担，在盘问的过程中不得更换辩手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被盘问方必须正面回答，不得回避问题，也不得反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自由辩论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正方先发言，正反方辩手自动轮流发言。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以一方发言辩手落座为发言结束，同时该方计时暂停，另一方计时开始。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同一方辩手的发言次序不限。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如一方时间已经用完，另一方可以继续发言，也可向主席示意放弃发言。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自由辩论提倡积极交锋。不要一直回避问题，不要针对对方已经明确回答的问题纠缠不放。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总结陈词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反方先发言。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辩论双方应针对本场辩论赛进行总结陈词，不要脱离本场辩论赛或朗读、背诵事先准备的稿件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四）时间提示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个阶段，每方使用时间剩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时，记时员以一次短促的铃声提醒；用时满时，以钟声终止发言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终止钟声响时，发言辩手必须停止发言，多次违反情节严重的，取消本队比赛资格，对方当然获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辩手发言时必须起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们提倡正面交锋，反对回避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们希望辩手的语言平和、自然，不提倡咄咄逼人、气势汹汹，以及朗诵表演的语言风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不违背比赛规则的前提下，我们提倡辩手发挥个人的性格特点，充分展示个人的风采、魅力，使比赛更加活泼生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鲜活的实例和生动的譬喻是让人们知晓概念和逻辑的最佳方法，但是，在举例时，尽量避免政治人物及政治事件，也不要涉及当前敏感的国际问题和民族、宗教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辩论中，辩手可以使用道具、图表和物品作为辅助手段，以强化自己的论点，但尺寸不能过大，以免遮挡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辩论赛评分标准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团体评分标准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评判规则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后，如需要替换辩论队员的必须在比赛前由领队向团委提出，在比赛开始后，不得替换选手，违反者，该队当场比赛判定为负方；每场比赛评判团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评委组成。评委根据各个代表队比赛现场表现评分。</w:t>
      </w:r>
    </w:p>
    <w:p>
      <w:pPr>
        <w:pStyle w:val="Normal"/>
        <w:spacing w:before="0" w:after="156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分标准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88"/>
        <w:gridCol w:w="1112"/>
        <w:gridCol w:w="1480"/>
        <w:gridCol w:w="1480"/>
      </w:tblGrid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评 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内 容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要   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分 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正 方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得 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反 方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得 分</w:t>
            </w:r>
          </w:p>
        </w:tc>
      </w:tr>
      <w:tr>
        <w:trPr>
          <w:trHeight w:val="361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点鲜明，论据充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确把握辩题内涵和外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深度、广度展开辩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达条理清晰，层次清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辩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问有针对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答直面问题，有理有据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协作精神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辩衔接得当，方向统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守兼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辩论发言错落有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辩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队着装协调，举止得体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表达顺畅，恰当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敢于创新，勇于表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伍有风格、特色鲜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、扣分情节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上队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内队员有男女搭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论、盘问、总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环节不是由队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不同辩手独立承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辩论环节部分辩手没发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总   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所有评委的打分相加取平均值，为该队得分；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同场比赛中两队中总计得分居高的一队获胜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同场比赛中两队得分相同，评委团投票决定胜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然获胜情形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辩论过程禁止对对方辩手进行人身攻击，违反者取消其参赛资格，并且所在代表队不得再增补人员；情节严重者其所在代表队团体分数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对方当即直接获胜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个人评分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由评委根据每位辩手在整场比赛中的表现，综合评选出“最佳辩手”人选。可参考以下方面：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词流畅，说理透彻，用语得体；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提问合适，回答中肯，反驳有力，反应机敏。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形象与辩风。 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辩论赛题目及各团总支分组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68"/>
        <w:gridCol w:w="2052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辩 论 题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代 表 队</w:t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方：当前省医人才发展硬技术比软实力更重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团总支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方：当前省医人才发展软实力比硬技术更重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研所团总支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方：当前省医管理以人为本应该以病人为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技诊团总支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方：当前省医管理以人为本应该以职工为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洲团总支</w:t>
            </w:r>
          </w:p>
        </w:tc>
      </w:tr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方：当前省医发展应该走经济推动技术的道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团总支</w:t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方：当前省医发展应该走科研带动技术的道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研所团总支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方：当前省医发展应侧重于提高工作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福团团总支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方：当前省医发展应侧重于提高工作质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临床总支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方：当前省医应该走倾斜弱势专科推进均衡发展道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中心团总支</w:t>
            </w:r>
          </w:p>
        </w:tc>
      </w:tr>
      <w:tr>
        <w:trPr>
          <w:trHeight w:val="4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方：当前省医应该走倾斜重点专科带动均衡发展道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团总支</w:t>
            </w:r>
          </w:p>
        </w:tc>
      </w:tr>
    </w:tbl>
    <w:p>
      <w:pPr>
        <w:pStyle w:val="Normal"/>
        <w:spacing w:before="156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奖励方案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初赛各组比赛中获胜队伍奖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，另一支队伍奖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，最佳辩手奖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比赛晋级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小组比赛中获胜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支队伍中，团队得分最高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支进入决赛。决赛安排另行通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  委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二年三月十六日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辩论赛参赛队员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别：                辩论队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98"/>
        <w:gridCol w:w="792"/>
        <w:gridCol w:w="929"/>
        <w:gridCol w:w="1980"/>
        <w:gridCol w:w="2654"/>
      </w:tblGrid>
      <w:tr>
        <w:trPr>
          <w:trHeight w:val="6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0:00Z</dcterms:created>
  <dc:creator>netuser</dc:creator>
  <dc:description/>
  <cp:keywords/>
  <dc:language>en-US</dc:language>
  <cp:lastModifiedBy>netuser</cp:lastModifiedBy>
  <dcterms:modified xsi:type="dcterms:W3CDTF">2012-03-16T03:41:00Z</dcterms:modified>
  <cp:revision>21</cp:revision>
  <dc:subject/>
  <dc:title>关于举办“立壮志，成大家”辩论赛初赛的通知</dc:title>
</cp:coreProperties>
</file>