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</w:t>
      </w: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91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号大院</w:t>
      </w: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号楼负一层低压配电室改造</w:t>
      </w:r>
    </w:p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工程项目技术需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项目范围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本项目施工图深化设计；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、施工内容包括（但不限于）：拆除原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台低压柜，新装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台低压柜，由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9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号大院敷设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条电缆至口腔中心，敷设一批电缆至教育培训中心各楼层（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：初步图纸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0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包工、包料、包设备、包工期、包质量、包送电、包安全生产、包文明施工、包调试与测试、包试运行、包竣工验收、包材料和设备检验及试验、包培训、包质保期内工程质量保修、包现场组织和协调，包因验收不能通过所需要发生的整改费用等。最终合同价格以我院审批后为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项目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广州市越秀区东川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期要求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工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质量标准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一次竣工验收合格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主要设备品牌要求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</w:t>
      </w: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91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号大院</w:t>
      </w: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号楼负一层低压配电室改造工程量清单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详见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Expertname">
    <w:name w:val="expertnam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55Z</dcterms:created>
  <dc:creator>netuser</dc:creator>
  <dc:description/>
  <dc:language>en-US</dc:language>
  <cp:lastModifiedBy>naiky</cp:lastModifiedBy>
  <dcterms:modified xsi:type="dcterms:W3CDTF">2021-04-30T09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D2691635B4990A85E4716F191F9A8</vt:lpwstr>
  </property>
  <property fmtid="{D5CDD505-2E9C-101B-9397-08002B2CF9AE}" pid="3" name="KSOProductBuildVer">
    <vt:lpwstr>2052-11.1.0.10463</vt:lpwstr>
  </property>
</Properties>
</file>