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春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0-12-04T07:36:4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