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项目网上申报后，点击项目的申请代码可显示所申报的项目并可打印生成纸表（授课教师需要纸表的授课教师签字栏签字），纸表也需按相关要求逐级上报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spacing w:lineRule="auto" w:line="360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教学对象须符合该学科继续教育对象的要求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；主讲人每小时授予</w:t>
      </w:r>
      <w:r>
        <w:rPr>
          <w:color w:val="000000"/>
        </w:rPr>
        <w:t>2</w:t>
      </w:r>
      <w:r>
        <w:rPr>
          <w:color w:val="000000"/>
        </w:rPr>
        <w:t>学分。按规定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spacing w:lineRule="auto" w:line="360"/>
        <w:ind w:left="420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填写项目申报表时，所填内容系指举办一期活动而言。如相同内容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2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3675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、自治区、直辖市继续医学教育委员会或卫生部直属单位、有关学术团体等单位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国继续医学教育委员会学科组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cp:keywords/>
  <dc:language>en-US</dc:language>
  <cp:lastModifiedBy>netuser</cp:lastModifiedBy>
  <cp:lastPrinted>2005-06-01T15:56:00Z</cp:lastPrinted>
  <dcterms:modified xsi:type="dcterms:W3CDTF">2011-08-03T07:33:00Z</dcterms:modified>
  <cp:revision>51</cp:revision>
  <dc:subject/>
  <dc:title>附件1：</dc:title>
</cp:coreProperties>
</file>