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3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9pt" to="32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840"/>
        <w:rPr/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3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65pt" to="325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⑴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/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type w:val="nextPage"/>
          <w:pgSz w:w="11906" w:h="16838"/>
          <w:pgMar w:left="1520" w:right="1079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㈢省级继续医学教育项目学科分类及代码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567" w:right="1985" w:gutter="0" w:header="0" w:top="1134" w:footer="0" w:bottom="1134"/>
          <w:cols w:num="2" w:space="708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0" w:top="1134" w:footer="0" w:bottom="1134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字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9:00Z</dcterms:created>
  <dc:creator>GDSWST</dc:creator>
  <dc:description/>
  <dc:language>en-US</dc:language>
  <cp:lastModifiedBy>lui</cp:lastModifiedBy>
  <cp:lastPrinted>2000-04-29T15:18:00Z</cp:lastPrinted>
  <dcterms:modified xsi:type="dcterms:W3CDTF">2004-05-27T07:59:00Z</dcterms:modified>
  <cp:revision>2</cp:revision>
  <dc:subject/>
  <dc:title>关于申报一九九九年省级</dc:title>
</cp:coreProperties>
</file>