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广东省人民医院平洲分院门诊楼电缆敷设工程项目技术需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项目范围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由新建电房预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列电缆管至门诊楼一楼配电间，由新建电房敷设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4*240mm2+1*120mm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电缆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楼配电间，由新建电房敷设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4*240mm2+1*120mm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电缆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楼配电间（施工图详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项目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佛山市南海区平洲永安中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工期要求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由施工方提供最少工期计划，工期必须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日前完成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质量标准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一次竣工验收合格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主要设备品牌要求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详见附件</w:t>
      </w: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广东省人民医院平洲分院门诊楼电缆敷设工程量清单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详见附件</w:t>
      </w: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Expertname">
    <w:name w:val="expertnam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55Z</dcterms:created>
  <dc:creator>netuser</dc:creator>
  <dc:description/>
  <dc:language>en-US</dc:language>
  <cp:lastModifiedBy>naiky</cp:lastModifiedBy>
  <dcterms:modified xsi:type="dcterms:W3CDTF">2020-12-31T03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