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慰问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品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端午节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（盖公章）在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04-20T09:07:16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0356</vt:lpwstr>
  </property>
</Properties>
</file>