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端午节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0-05-12T09:13:36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