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的申请代码系网上备案时自动生成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网上备案后，点击项目的申请代码可显示所备案项目并可打印生成纸表，纸表也需按相关要求逐级上报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表填写具体要求如下：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申报表所列内容必须实事求是、逐项认真填写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教学对象须符合该学科继续教育对象的要求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填写项目备案表时，如项目已完成多期举办，要求填写每期的举办地点：如项目拟多期举办，要求填写每期相应的举办时间与举办地点。总举办期数最多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>北京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1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省（自治区、直辖市）继续医学教育委员会、新疆生产建设兵团卫生局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如系多期举办，请根据相关规定及表的内容要求，填写每期的相关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2:00Z</dcterms:created>
  <dc:creator>netuser</dc:creator>
  <dc:description/>
  <cp:keywords/>
  <dc:language>en-US</dc:language>
  <cp:lastModifiedBy>netuser</cp:lastModifiedBy>
  <dcterms:modified xsi:type="dcterms:W3CDTF">2011-08-03T07:52:00Z</dcterms:modified>
  <cp:revision>11</cp:revision>
  <dc:subject/>
  <dc:title/>
</cp:coreProperties>
</file>