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bookmarkStart w:id="0" w:name="_Hlk359343670"/>
      <w:bookmarkEnd w:id="0"/>
      <w:r>
        <w:rPr>
          <w:rFonts w:eastAsia="方正小标宋简体;Arial Unicode MS"/>
          <w:color w:val="000000"/>
          <w:kern w:val="0"/>
          <w:sz w:val="44"/>
          <w:szCs w:val="44"/>
        </w:rPr>
        <w:t>中文期刊分类目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060"/>
      </w:tblGrid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 w:before="0" w:after="93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Ⅳ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类期刊（共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139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种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病理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医院感染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组织工程研究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超声影像学杂志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预防医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耳鼻咽喉科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传染病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整形外科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放射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创伤骨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中医药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检验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创伤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肿瘤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麻醉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儿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病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泌尿外科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耳鼻咽喉头颈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病理生理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神经病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耳科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超声医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输血与检验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放射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感染与化疗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血液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放射医学与防护杂志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公共卫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与实验病理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妇产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骨伤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癌症（</w:t>
            </w:r>
            <w:r>
              <w:rPr>
                <w:kern w:val="0"/>
                <w:szCs w:val="21"/>
              </w:rPr>
              <w:t xml:space="preserve">CHINESE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JOURNAL OF CANCER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肝胆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呼吸与危重监护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肠外与肠内营养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肝脏病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急救医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伤外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高血压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矫形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肝脏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骨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康复理论与实践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麻醉学与复苏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中华航海医学与高气压医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康复医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技术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核医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口腔颌面外科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护理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慢性病预防与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研究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急诊医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美容医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西口腔医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疾病控制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脑血管病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颌面外科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检验医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皮肤性病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医学研究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结核和呼吸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普外基础与临床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脑与神经疾病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精神科杂志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全科医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肾脏病与透析肾移植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口腔医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神经精神疾病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医学工程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流行病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生物医学工程学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用儿科临床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麻醉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实验血液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用妇产科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泌尿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实用妇科与产科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华人消化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内分泌代谢杂志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实用外科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理论与实践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内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食物与营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牙体牙髓牙周病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right="-141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男科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输血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眼科新进展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皮肤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糖尿病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眼科研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中华实验眼科杂志）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普通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体外循环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学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烧伤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危重病急救医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养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神经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微侵袭神经外科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材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神经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心理卫生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肾脏病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胸心血管外科临床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研究生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修复重建外科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都医科大学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微生物学和免疫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血液净化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交通大学学报医学版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显微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循证儿科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方医科大学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消化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药房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旦学报医学版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心律失常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药理学通报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军医大学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心血管病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医学影像技术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大学学报医学版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行为医学与脑科学杂志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医院管理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大学学报医学科学版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胸心血管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医院药学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大学学报医学版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血液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中西医结合急救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医学科学院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眼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中西医结合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医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肿瘤临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 w:before="0" w:after="93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Ⅴ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类期刊（共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88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种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口腔正畸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临床医学影像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医学工程研究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老年心脑血管病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免疫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医学工程与临床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临床营养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普通外科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用口腔医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神经外科疾病研究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实验诊断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听力学与言语疾病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手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实用儿科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生物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胃肠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实用内科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研究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物理医学与康复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实用眼科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胃肠病学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消化内镜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疼痛医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胃肠病学和肝病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小儿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现代应用药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妇产科进展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实验外科杂志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学校卫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泌尿外科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眼底病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药理学与毒理学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预防医学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癌症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医学影像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血栓与止血学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耳鼻咽喉头颈外科杂志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运动医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物不良反应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肺癌杂志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疫苗与免疫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影像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分子心脏病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中西医结合肾病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与社会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妇幼保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病理科学与临床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诊断病理学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感染控制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呼吸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风与神经疾病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骨与关节损伤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泌尿系统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西医结合肝病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骨质疏松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医学放射学杂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西医结合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护理管理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医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肿瘤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脊柱脊髓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学报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医药大学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健康教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预防医学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军医大学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介入心脏病学杂志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放军医学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学报医学版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抗生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介入放射学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医科大学学报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临床保健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颌面部修复学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科技大学学报医学版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临床解剖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儿科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大学学报医学版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临床神经外科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皮肤科杂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交通大学学报医学版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临床心理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精神医学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大学学报医学版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临床药理学杂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口腔医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岭南心血管病杂志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循证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3:00Z</dcterms:created>
  <dc:creator>吴坚华</dc:creator>
  <dc:description/>
  <cp:keywords/>
  <dc:language>en-US</dc:language>
  <cp:lastModifiedBy>吴坚华</cp:lastModifiedBy>
  <dcterms:modified xsi:type="dcterms:W3CDTF">2013-06-26T08:44:00Z</dcterms:modified>
  <cp:revision>1</cp:revision>
  <dc:subject/>
  <dc:title/>
</cp:coreProperties>
</file>