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省级继续医学教育项目执行情况汇报表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填报单位（盖章）： 广东省人民医院</w:t>
      </w:r>
      <w:r>
        <w:rPr>
          <w:rFonts w:eastAsia="黑体;SimHei"/>
        </w:rPr>
        <w:t xml:space="preserve">            填报日期：  年  月  </w:t>
      </w:r>
      <w:r>
        <w:rPr/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28"/>
        <w:gridCol w:w="237"/>
        <w:gridCol w:w="918"/>
        <w:gridCol w:w="1712"/>
        <w:gridCol w:w="940"/>
        <w:gridCol w:w="770"/>
        <w:gridCol w:w="1303"/>
        <w:gridCol w:w="867"/>
      </w:tblGrid>
      <w:tr>
        <w:trPr>
          <w:trHeight w:val="51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执行一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举办起止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班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 授 题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</w:tr>
      <w:tr>
        <w:trPr>
          <w:trHeight w:val="44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培训效果分析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00"/>
        <w:gridCol w:w="4440"/>
      </w:tblGrid>
      <w:tr>
        <w:trPr>
          <w:trHeight w:val="10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该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估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认为本项目讲授主要内容是本学科最新发展，最新成果或亟待解决的问题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基本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9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对本项目基本内容以前了解情况为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全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分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不知道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通过本项目学习收获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很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对授课教师讲授内容满意度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对本项目的教学计划安排感到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3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对本项目编写的教材满意度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通过本项目学习，收获最大的是（只许二项）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开阔思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提高临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提高理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诊治能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提高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提高操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工作能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人数％</w:t>
            </w:r>
          </w:p>
        </w:tc>
      </w:tr>
      <w:tr>
        <w:trPr>
          <w:trHeight w:val="16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的问题与建议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58:00Z</dcterms:created>
  <dc:creator>涂正杰</dc:creator>
  <dc:description/>
  <cp:keywords/>
  <dc:language>en-US</dc:language>
  <cp:lastModifiedBy>DNS</cp:lastModifiedBy>
  <dcterms:modified xsi:type="dcterms:W3CDTF">2009-10-28T07:21:00Z</dcterms:modified>
  <cp:revision>2</cp:revision>
  <dc:subject/>
  <dc:title>省级继续医学教育项目执行情况汇报表</dc:title>
</cp:coreProperties>
</file>