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/>
        <w:ind w:right="180" w:hanging="0"/>
        <w:jc w:val="center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  <w:lang w:bidi="ar"/>
        </w:rPr>
        <w:t>主要材料品牌选用表</w:t>
      </w:r>
    </w:p>
    <w:tbl>
      <w:tblPr>
        <w:tblW w:w="9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551"/>
        <w:gridCol w:w="992"/>
        <w:gridCol w:w="992"/>
        <w:gridCol w:w="993"/>
        <w:gridCol w:w="1298"/>
      </w:tblGrid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材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考品牌（或相当于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拟选用品牌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油空压机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或优于设计参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特拉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柯、必康美德、英格索兰、优耐特斯、迪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冻水干燥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或优于设计参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格索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特拉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康美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耐特斯、迪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除菌过滤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或优于设计参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T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NIT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等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过滤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或优于设计参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T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NIT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置过滤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或优于设计参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T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NIT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标、符合各系统接口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管或无缝脱脂铜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阀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标、符合各系统接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冠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埃美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控制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切换启停，符合设计要求，与空压系统配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气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m³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， 立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仪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，符合系统标称，与空压系统配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标，符合系统功率要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源柜电气元件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标，符合系统功率要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B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耐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门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开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标，符合系统功率要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耐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B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门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感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，符合各系统标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right="180"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xpertname">
    <w:name w:val="expertname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18:00Z</dcterms:created>
  <dc:creator>netuser</dc:creator>
  <dc:description/>
  <dc:language>en-US</dc:language>
  <cp:lastModifiedBy>netuser</cp:lastModifiedBy>
  <cp:lastPrinted>2021-01-22T09:19:00Z</cp:lastPrinted>
  <dcterms:modified xsi:type="dcterms:W3CDTF">2021-05-06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