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广东省人民医院平洲分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院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×1000KVA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用</w:t>
      </w: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电增容项目技术需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项目范围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480" w:before="0" w:after="0"/>
        <w:ind w:left="0"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增容项目内容：敷设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路进线电缆进入平洲分院电房，建设电房（含高、低压柜，变压器等），增容容量是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×1000KVA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480" w:before="0" w:after="0"/>
        <w:ind w:left="0"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增容后供电范围：门诊楼共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层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-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楼是病房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楼是实验室），病理分子实验室楼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层，新建住院楼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层（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5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床），旧办公楼（黄楼），病人公寓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层，饭堂，放射科，污水处理和消防水泵房用电等。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、负责项目的设计工作；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、施工内容包括（但不限于）：高压电气工程（包括高压配电柜采购及安装、变压器采购及安装、电缆采购及安装等）、低压电气工程（包括低压配电柜采购及安装、电缆驳接、电房照明及防雷等）、新建电房土建工程等，以及相应供电手续办理。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180"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包工、包料、包设备、包工期、包质量、包送电、包安全生产、包文明施工、包调试与测试、包试运行、包竣工验收、包材料和设备检验及试验、包培训、包质保期内工程质量保修、包现场组织和协调，包因验收不能通过所需要发生的整改费用等； 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、办理本项目的用电专项报建、增容和验收手续，包验收、包竣工资料收集整理、确保项目通过用电验收合格；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、综合单价包干、项目措施费包干。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、增容费由我院支付，暂列金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4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（按造价要求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项目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佛山市南海区平洲永安中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5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工期要求：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由施工方提供最少工期计划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质量标准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firstLine="560"/>
        <w:jc w:val="both"/>
        <w:rPr>
          <w:rFonts w:ascii="仿宋" w:hAnsi="仿宋" w:eastAsia="仿宋" w:cs="仿宋"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val="en-US" w:eastAsia="zh-CN" w:bidi="ar"/>
        </w:rPr>
        <w:t>一次竣工验收合格，且达到供电部门送电的要求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80" w:before="0" w:after="0"/>
        <w:ind w:left="0" w:right="180" w:hanging="0"/>
        <w:jc w:val="both"/>
        <w:rPr/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主要设备品牌要求：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8"/>
        <w:gridCol w:w="2573"/>
        <w:gridCol w:w="3112"/>
      </w:tblGrid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型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置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BB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耐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I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XAIR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真空断路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BB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D4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耐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VX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AE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继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BB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EF615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耐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60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SJ683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广州白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明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佛山中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框架断路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BB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ma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列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耐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V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列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WL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塑壳断路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BB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ma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列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耐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V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列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V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列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压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BB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B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B-12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耐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B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B-12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B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B-12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B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B-12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B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B-12</w:t>
            </w:r>
          </w:p>
        </w:tc>
      </w:tr>
      <w:tr>
        <w:trPr>
          <w:trHeight w:val="510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电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电缆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南洋电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南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222222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广东省人民医院平洲分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院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×1000KVA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用</w:t>
      </w: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电增容项目工程量清单：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right="180" w:hanging="0"/>
        <w:jc w:val="both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222222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character" w:styleId="VisitedInternetLink">
    <w:name w:val="FollowedHyperlink"/>
    <w:basedOn w:val="Style14"/>
    <w:rPr>
      <w:color w:val="666666"/>
      <w:u w:val="single"/>
    </w:rPr>
  </w:style>
  <w:style w:type="character" w:styleId="Expertname">
    <w:name w:val="expertnam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3:55Z</dcterms:created>
  <dc:creator>netuser</dc:creator>
  <dc:description/>
  <dc:language>en-US</dc:language>
  <cp:lastModifiedBy>naiky</cp:lastModifiedBy>
  <dcterms:modified xsi:type="dcterms:W3CDTF">2020-10-27T08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