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tbl>
      <w:tblPr>
        <w:tblW w:w="87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3"/>
        <w:gridCol w:w="203"/>
        <w:gridCol w:w="202"/>
        <w:gridCol w:w="606"/>
        <w:gridCol w:w="321"/>
        <w:gridCol w:w="383"/>
        <w:gridCol w:w="780"/>
        <w:gridCol w:w="2493"/>
      </w:tblGrid>
      <w:tr>
        <w:trPr>
          <w:trHeight w:val="660" w:hRule="atLeast"/>
        </w:trPr>
        <w:tc>
          <w:tcPr>
            <w:tcW w:w="8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医技综合楼直线加速器机房改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525" w:hRule="atLeast"/>
        </w:trPr>
        <w:tc>
          <w:tcPr>
            <w:tcW w:w="8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三方检测工程量清单与计价表</w:t>
            </w:r>
          </w:p>
        </w:tc>
      </w:tr>
      <w:tr>
        <w:trPr>
          <w:trHeight w:val="900" w:hRule="atLeast"/>
        </w:trPr>
        <w:tc>
          <w:tcPr>
            <w:tcW w:w="87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根据本项目概况、工作量及工作难度等情况，结合《广东省房屋建筑和市政工程质量安全检测收费指导价（第一批）》、《广东省既有房屋建筑安全性鉴定收费指导价》（粤建检协【</w:t>
            </w:r>
            <w:r>
              <w:rPr>
                <w:rStyle w:val="Font11"/>
                <w:lang w:bidi="ar"/>
              </w:rPr>
              <w:t>2015</w:t>
            </w:r>
            <w:r>
              <w:rPr>
                <w:rStyle w:val="Font11"/>
                <w:lang w:bidi="ar"/>
              </w:rPr>
              <w:t>】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号）及国家相关规范，自行考虑填报：</w:t>
            </w:r>
          </w:p>
        </w:tc>
      </w:tr>
      <w:tr>
        <w:trPr>
          <w:trHeight w:val="4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测数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装饰装修现场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筋原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1499.1-20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1499.2-201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13788-201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接接头（单面搭接焊 ，双面搭接焊，电渣压力焊，坡口焊，电阻点焊，帮条焊 ，熔槽帮条焊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GJ 18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筋拉拔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粤建检协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植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*3=3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）。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加固用胶粘剂（植筋胶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50367-2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50550-20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50728-2011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埃特板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菌树脂板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扣板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质透芯地板胶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压流体输送用焊接钢管（镀锌钢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3091-2008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标准和规范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拌砂浆（抹灰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25181-20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砌筑砂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粤建检协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9.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抗压强度）。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混凝土试块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标准和规范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合物水泥防水涂料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标准和规范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燃夹板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胶燃烧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8624-201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材放射性指标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6566-20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瓷砖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6566-20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材钢架、吊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GJ45-201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0550-20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角钢、轻钢龙骨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标准和规范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墙乳胶漆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18582-202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板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18580-201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燃夹板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18580-2017</w:t>
            </w:r>
          </w:p>
        </w:tc>
      </w:tr>
      <w:tr>
        <w:trPr>
          <w:trHeight w:val="900" w:hRule="atLeast"/>
        </w:trPr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8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电安装材料检测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过电流保护的剩余电流动作断路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RCBO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俗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电开关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有关标准和规范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器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10963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202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16915.1 -2014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插座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2099.1-2008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Y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电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B/T 10491.2-200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DZB-BYJ-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配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DZB-BYJ-4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Y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JY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铜芯电力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/1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12706.1-200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规范和标准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836.1-2018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件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836.2-2018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水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742.2-201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水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件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742.3-201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消防设施第三方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全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循相关规范和标准</w:t>
            </w:r>
          </w:p>
        </w:tc>
      </w:tr>
      <w:tr>
        <w:trPr>
          <w:trHeight w:val="900" w:hRule="atLeast"/>
        </w:trPr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现场检测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明平均功率密度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粤建检协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11.6</w:t>
            </w:r>
          </w:p>
        </w:tc>
      </w:tr>
      <w:tr>
        <w:trPr>
          <w:trHeight w:val="900" w:hRule="atLeast"/>
        </w:trPr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室内环境质量检测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环境质量检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粤建检协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.1.1~11.1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氡、苯、甲苯、二甲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VO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甲醛、氨）</w:t>
            </w:r>
          </w:p>
        </w:tc>
      </w:tr>
      <w:tr>
        <w:trPr>
          <w:trHeight w:val="900" w:hRule="atLeast"/>
        </w:trPr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标报价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标下浮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单价及总价下浮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0%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为无效报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标总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标总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=123687.00×(1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标下浮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王鑫</cp:lastModifiedBy>
  <cp:lastPrinted>2020-05-18T08:55:00Z</cp:lastPrinted>
  <dcterms:modified xsi:type="dcterms:W3CDTF">2021-12-08T09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6339A64C41F099573AE37F7A7231</vt:lpwstr>
  </property>
  <property fmtid="{D5CDD505-2E9C-101B-9397-08002B2CF9AE}" pid="3" name="KSOProductBuildVer">
    <vt:lpwstr>2052-11.1.0.11115</vt:lpwstr>
  </property>
</Properties>
</file>