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英东楼厨房集水井排水改造项目技术需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项目范围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垃圾房旁边集水井主要作为厨房排水的过渡井，因使用时间长，其中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台水泵已烧坏，另一条水泵排水管道破损，导致垃圾房后走道附近经常溢水，现需对其排水泵、管道系统及电气系统进行更新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项目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广州市越秀区东川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0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期要求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工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施工要求及质量标准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施工期间需做好通风措施及人员防护措施；施工人员的安全责任由乙方负全责，与甲方无关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施工中清理污泥油渣严禁流入本医院污水管网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程质保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报价参考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8"/>
        <w:gridCol w:w="892"/>
        <w:gridCol w:w="1078"/>
        <w:gridCol w:w="1116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（元）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旧潜污泵及管道（原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新管道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PPR  9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弯头、法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控制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缆</w:t>
            </w:r>
            <w:r>
              <w:rPr>
                <w:rFonts w:eastAsia="仿宋" w:cs="仿宋" w:ascii="仿宋" w:hAnsi="仿宋"/>
                <w:sz w:val="24"/>
                <w:szCs w:val="24"/>
              </w:rPr>
              <w:t>RRVP4*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护管</w:t>
            </w:r>
            <w:r>
              <w:rPr>
                <w:rFonts w:eastAsia="仿宋" w:cs="仿宋" w:ascii="仿宋" w:hAnsi="仿宋"/>
                <w:sz w:val="24"/>
                <w:szCs w:val="24"/>
              </w:rPr>
              <w:t>DN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水泵带切割</w:t>
            </w:r>
            <w:r>
              <w:rPr>
                <w:rFonts w:eastAsia="仿宋" w:cs="仿宋" w:ascii="仿宋" w:hAnsi="仿宋"/>
                <w:sz w:val="24"/>
                <w:szCs w:val="24"/>
              </w:rPr>
              <w:t>2.2K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阀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止回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污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E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收及管理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Expertname">
    <w:name w:val="expertnam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55Z</dcterms:created>
  <dc:creator>netuser</dc:creator>
  <dc:description/>
  <dc:language>en-US</dc:language>
  <cp:lastModifiedBy>naiky</cp:lastModifiedBy>
  <cp:lastPrinted>2021-11-16T14:29:00Z</cp:lastPrinted>
  <dcterms:modified xsi:type="dcterms:W3CDTF">2021-12-14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24C165FA4D2A93F06F20CF28F29F</vt:lpwstr>
  </property>
  <property fmtid="{D5CDD505-2E9C-101B-9397-08002B2CF9AE}" pid="3" name="KSOProductBuildVer">
    <vt:lpwstr>2052-11.1.0.11115</vt:lpwstr>
  </property>
</Properties>
</file>