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英东楼低位水池进水改造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b w:val="false"/>
          <w:b w:val="false"/>
          <w:bCs w:val="false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222222"/>
          <w:kern w:val="0"/>
          <w:sz w:val="28"/>
          <w:szCs w:val="28"/>
          <w:shd w:fill="FFFFFF" w:val="clear"/>
          <w:lang w:val="en-US" w:eastAsia="zh-CN" w:bidi="ar"/>
        </w:rPr>
        <w:t>目前英东楼低位水池由市政一路进水，现该路控制浮球阀及管道老化，需对其改造，拟改造为一用一备控制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42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广州市越秀区东川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42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工期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42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施工要求及质量标准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及管道材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品牌：上海标一、球墨铸铁材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2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管道：联弘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PE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管、电热熔连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阀门安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安装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应仔细检查核对型号与规格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是否符合设计要求。检查 阀杆和阀盘是否灵活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有无卡阻和歪斜现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盘必须关闭严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2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安装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必须先对阀门进行强度和严密性试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不合格的不得进 行安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需逐个进行水压试验。阀门的强度和严密性试验应用清洁水进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试验时间不得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分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壳体、填料无渗漏为合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4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试验合格的阀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应及时排尽内部积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密封面应涂防锈油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需脱脂 的阀门除外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)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关闭阀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封闭出入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搬运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不允许抛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吊装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绳索拴在阀体的法兰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切勿拴 在手轮或阀杆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6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安装在操作、维修、检查方便的地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7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垂直管道上阀门阀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必须顺着操作巡回线方向安装。阀门安装时应 保持关闭状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并注意阀门的特性及介质流向。阀门与管道连接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不得强行拧 紧法兰上的连接螺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8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一个区域内的阀门尽量安装在同一标高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设计已标明的除外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9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在水平管道上安装阀门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杆应在水平方向或水平方向以上的角度 内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不得向下安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10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安装时注意安装位置符合设计要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流向标志与管道介质流动方 向一致。连接牢固、紧密、启闭灵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(11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法兰或螺纹连接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阀门应处于关闭位置。对螺纹连接的阀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其螺 纹应完整无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拧紧时宜用扳手卡住阀门一端的六角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42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程质保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420" w:right="180" w:hanging="0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报价参考清单</w:t>
      </w:r>
    </w:p>
    <w:tbl>
      <w:tblPr>
        <w:tblW w:w="955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7"/>
        <w:gridCol w:w="1494"/>
        <w:gridCol w:w="870"/>
        <w:gridCol w:w="1020"/>
        <w:gridCol w:w="1378"/>
        <w:gridCol w:w="1335"/>
      </w:tblGrid>
      <w:tr>
        <w:trPr>
          <w:trHeight w:val="960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英东楼低位水池进水改造项目报价清单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浮球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热熔连接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热熔连接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热熔连接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配件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6*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及配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垫、管码、角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cp:lastPrinted>2021-11-16T14:29:00Z</cp:lastPrinted>
  <dcterms:modified xsi:type="dcterms:W3CDTF">2021-12-14T03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3263408014E95B95EA8DB48794CBA</vt:lpwstr>
  </property>
  <property fmtid="{D5CDD505-2E9C-101B-9397-08002B2CF9AE}" pid="3" name="KSOProductBuildVer">
    <vt:lpwstr>2052-11.1.0.11115</vt:lpwstr>
  </property>
</Properties>
</file>