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80"/>
  <w:body>
    <w:p>
      <w:pPr>
        <w:pStyle w:val="Normal"/>
        <w:ind w:firstLine="1767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－广东省心血管病研究所－</w:t>
      </w:r>
    </w:p>
    <w:p>
      <w:pPr>
        <w:pStyle w:val="Normal"/>
        <w:ind w:firstLine="1767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320"/>
        <w:ind w:firstLine="420"/>
        <w:rPr/>
      </w:pPr>
      <w:r>
        <w:rPr>
          <w:sz w:val="24"/>
        </w:rPr>
        <w:t>本所</w:t>
      </w:r>
      <w:r>
        <w:rPr>
          <w:sz w:val="24"/>
        </w:rPr>
        <w:t>2022</w:t>
      </w:r>
      <w:r>
        <w:rPr>
          <w:sz w:val="24"/>
        </w:rPr>
        <w:t>年博士生招生为一次，报名时间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报名网址：研招网（</w:t>
      </w:r>
      <w:hyperlink r:id="rId2">
        <w:r>
          <w:rPr>
            <w:rStyle w:val="InternetLink"/>
            <w:sz w:val="24"/>
          </w:rPr>
          <w:t>https://yz.chsi.com.cn/</w:t>
        </w:r>
      </w:hyperlink>
      <w:r>
        <w:rPr>
          <w:sz w:val="24"/>
        </w:rPr>
        <w:t>）。考试时间：考试定于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日（六、日），以国家医学考试中心指定日期为准。考试地点：广东省人民医院东病区保健楼三楼会议室。考生于考试前一天持准考证到本所办公室报到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864"/>
        <w:gridCol w:w="1705"/>
        <w:gridCol w:w="170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及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　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100201</w:t>
            </w:r>
            <w:r>
              <w:rPr/>
              <w:t>]</w:t>
            </w:r>
            <w:r>
              <w:rPr/>
              <w:t>内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人数最终由国家教育部下达指标为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硕士研究生毕业或已获得临床医学硕士学位。报名时请上传学位证、毕业证、身份证（原件）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硕士研究生毕业或已获得临床医学硕士学位。报名时请上传学位证、毕业证、身份证（原件）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）冠心病临床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陈纪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1201</w:t>
            </w:r>
            <w:r>
              <w:rPr/>
              <w:t>英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2403</w:t>
            </w:r>
            <w:r>
              <w:rPr/>
              <w:t>生理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/>
              <w:t>3401</w:t>
            </w:r>
            <w:r>
              <w:rPr/>
              <w:t>内科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）冠心病临床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谭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1201</w:t>
            </w:r>
            <w:r>
              <w:rPr/>
              <w:t>英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2402</w:t>
            </w:r>
            <w:r>
              <w:rPr/>
              <w:t>药理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）</w:t>
            </w:r>
            <w:r>
              <w:rPr/>
              <w:t>3401</w:t>
            </w:r>
            <w:r>
              <w:rPr/>
              <w:t>内科学　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）心律失常临床与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薛玉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1201</w:t>
            </w: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rPr/>
            </w:pPr>
            <w:r>
              <w:rPr/>
              <w:t>2403</w:t>
            </w:r>
            <w:r>
              <w:rPr/>
              <w:t>生理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3401</w:t>
            </w:r>
            <w:r>
              <w:rPr/>
              <w:t>内科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）冠心病与主动脉介入治疗的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临床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罗建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/>
            </w:pPr>
            <w:r>
              <w:rPr/>
              <w:t>1201</w:t>
            </w: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/>
            </w:pPr>
            <w:r>
              <w:rPr/>
              <w:t>2402</w:t>
            </w:r>
            <w:r>
              <w:rPr/>
              <w:t>药理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/>
            </w:pPr>
            <w:r>
              <w:rPr/>
              <w:t>3401</w:t>
            </w:r>
            <w:r>
              <w:rPr/>
              <w:t>内科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</w:t>
            </w:r>
            <w:r>
              <w:rPr/>
              <w:t>）高血压老年病临床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林展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1201</w:t>
            </w: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2402</w:t>
            </w:r>
            <w:r>
              <w:rPr/>
              <w:t>药理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3401</w:t>
            </w:r>
            <w:r>
              <w:rPr/>
              <w:t>内科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</w:t>
            </w:r>
            <w:r>
              <w:rPr/>
              <w:t>）冠心病介入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林吉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1201</w:t>
            </w:r>
            <w:r>
              <w:rPr/>
              <w:t>英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2402</w:t>
            </w:r>
            <w:r>
              <w:rPr/>
              <w:t>药理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）</w:t>
            </w:r>
            <w:r>
              <w:rPr/>
              <w:t>3401</w:t>
            </w:r>
            <w:r>
              <w:rPr/>
              <w:t>内科学　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[</w:t>
            </w:r>
            <w:r>
              <w:rPr/>
              <w:t>100210</w:t>
            </w:r>
            <w:r>
              <w:rPr/>
              <w:t>]</w:t>
            </w:r>
            <w:r>
              <w:rPr/>
              <w:t>外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）外科心血管临床研究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）围术期器官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郭惠明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1201</w:t>
            </w: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2404</w:t>
            </w:r>
            <w:r>
              <w:rPr/>
              <w:t>病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3501</w:t>
            </w:r>
            <w:r>
              <w:rPr/>
              <w:t>外科学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787E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58:00Z</dcterms:created>
  <dc:creator>wujun</dc:creator>
  <dc:description/>
  <cp:keywords/>
  <dc:language>en-US</dc:language>
  <cp:lastModifiedBy>USER-</cp:lastModifiedBy>
  <cp:lastPrinted>2018-10-31T08:58:00Z</cp:lastPrinted>
  <dcterms:modified xsi:type="dcterms:W3CDTF">2021-11-16T07:10:00Z</dcterms:modified>
  <cp:revision>91</cp:revision>
  <dc:subject/>
  <dc:title>－广东省心血管病研究所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