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广东省心血管病研究所</w:t>
      </w:r>
    </w:p>
    <w:p>
      <w:pPr>
        <w:pStyle w:val="Normal"/>
        <w:spacing w:lineRule="auto" w:line="360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报考攻读博士学位研究生登记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单位详细地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邮政编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学科、专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代码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表由考生亲自用钢笔或毛笔填字，内容力求详尽，字迹务须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清楚。如栏内填写不够，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内所列项目要认真填写，如有情况不明无法填写时，应写“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详”及其原因，如无该项情况亦应写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试外语语种按报考单位的规定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通讯地址</w:t>
      </w:r>
      <w:r>
        <w:rPr>
          <w:sz w:val="28"/>
          <w:szCs w:val="28"/>
        </w:rPr>
        <w:t>(</w:t>
      </w:r>
      <w:r>
        <w:rPr>
          <w:sz w:val="28"/>
          <w:szCs w:val="28"/>
        </w:rPr>
        <w:t>至科室）、本人通讯地址，应详细填清楚，并注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明邮政编码，不得用简称或写“本市”、“本省”等字样，以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寄送有关通知时投递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生所在单位必须详细具体填写《考生的政治理论学习、业务、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外语水平、科学研究能力的介绍》一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报考的学科、专业指定的考试科目中，有任选科目的，考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应在本表封面“考试科目名称”栏内注明选定的科目名称，如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不填写则由招生单位指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表由考生所在单位签署意见后随同本表发给的空白准考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</w:rPr>
        <w:t>由考生填写并粘贴照片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一起交本所研究生招生办公室。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准考证等一律寄考生所在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86"/>
        <w:gridCol w:w="672"/>
        <w:gridCol w:w="296"/>
        <w:gridCol w:w="142"/>
        <w:gridCol w:w="282"/>
        <w:gridCol w:w="296"/>
        <w:gridCol w:w="121"/>
        <w:gridCol w:w="142"/>
        <w:gridCol w:w="94"/>
        <w:gridCol w:w="295"/>
        <w:gridCol w:w="434"/>
        <w:gridCol w:w="286"/>
        <w:gridCol w:w="248"/>
        <w:gridCol w:w="112"/>
        <w:gridCol w:w="360"/>
        <w:gridCol w:w="180"/>
        <w:gridCol w:w="608"/>
        <w:gridCol w:w="366"/>
        <w:gridCol w:w="360"/>
        <w:gridCol w:w="534"/>
        <w:gridCol w:w="1084"/>
      </w:tblGrid>
      <w:tr>
        <w:trPr>
          <w:trHeight w:val="51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军官证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照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出生年月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籍贯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政治面貌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位</w:t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职务职称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工资级别</w:t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婚否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毕业年度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毕业专业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报考专业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从事专业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工作单位</w:t>
            </w:r>
          </w:p>
        </w:tc>
        <w:tc>
          <w:tcPr>
            <w:tcW w:w="2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联系电话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通讯地址</w:t>
            </w:r>
          </w:p>
        </w:tc>
        <w:tc>
          <w:tcPr>
            <w:tcW w:w="2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邮政编码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何时、何地参加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工作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pacing w:val="3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3"/>
                <w:kern w:val="0"/>
                <w:szCs w:val="21"/>
              </w:rPr>
              <w:t>何时、何地入党、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入团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毕业学校和所学专业</w:t>
            </w:r>
          </w:p>
        </w:tc>
        <w:tc>
          <w:tcPr>
            <w:tcW w:w="59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获硕士学位的时间、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校及专业</w:t>
            </w:r>
          </w:p>
        </w:tc>
        <w:tc>
          <w:tcPr>
            <w:tcW w:w="59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爱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姓名</w:t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文化程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现在工作部门职称或职务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工资级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家庭成员和主要社会关系</w:t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姓名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与本人关系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政治面目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现在何单位任何职务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pacing w:val="3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3"/>
                <w:kern w:val="0"/>
                <w:szCs w:val="21"/>
              </w:rPr>
              <w:t>有何联系</w:t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800"/>
        <w:gridCol w:w="1620"/>
        <w:gridCol w:w="1440"/>
      </w:tblGrid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习和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任何职</w:t>
            </w:r>
          </w:p>
        </w:tc>
      </w:tr>
      <w:tr>
        <w:trPr>
          <w:trHeight w:val="4893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个</w:t>
            </w:r>
            <w:r>
              <w:rPr>
                <w:rFonts w:cs="Times New Roman" w:eastAsia="Times New Roman"/>
                <w:spacing w:val="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人      简  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硕</w:t>
            </w:r>
            <w:r>
              <w:rPr>
                <w:rFonts w:cs="Times New Roman" w:eastAsia="Times New Roman"/>
                <w:spacing w:val="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士    课    程    学    习    成    绩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成绩</w:t>
            </w:r>
          </w:p>
        </w:tc>
      </w:tr>
      <w:tr>
        <w:trPr>
          <w:trHeight w:val="649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单位盖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66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-90" w:right="11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两   名   专   家   推   荐   意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 xml:space="preserve">   见   「外   语   和   业   务   水   平   、科   研   能   力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科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能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力</w:t>
            </w:r>
          </w:p>
          <w:p>
            <w:pPr>
              <w:pStyle w:val="Normal"/>
              <w:spacing w:lineRule="auto" w:line="360"/>
              <w:ind w:left="-90" w:right="113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0" w:hanging="0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ind w:left="-90" w:hanging="0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推荐人职称、签名：</w:t>
            </w:r>
          </w:p>
          <w:p>
            <w:pPr>
              <w:pStyle w:val="Normal"/>
              <w:spacing w:lineRule="auto" w:line="360"/>
              <w:ind w:left="-90" w:hanging="0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6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推荐人职称、签名：</w:t>
            </w:r>
          </w:p>
          <w:p>
            <w:pPr>
              <w:pStyle w:val="Normal"/>
              <w:spacing w:lineRule="auto" w:line="360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2700"/>
        <w:gridCol w:w="378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汉字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姓名拼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役军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档案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档案所在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档案所在单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档案所在单位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或工作单位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或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或工作经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时何地何原因受过何种奖励或处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2700"/>
        <w:gridCol w:w="378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的主要学术论文和著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学历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学士学位的单位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学士学位的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学士学位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学士学位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学士学位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学位证书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单位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证书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本科学历的学习形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硕士学位的单位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硕士学位的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硕士学位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硕士学位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硕士学位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学位证书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硕士学位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毕业单位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毕业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毕业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毕业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毕业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2700"/>
        <w:gridCol w:w="378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学历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毕业证书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生注册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考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院系所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院系所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研究方向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研究方向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博导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博导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博导属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方式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类别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向委培单位所在地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向委培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课一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课一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课二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课二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通信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通信地址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电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orient="landscape"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42:00Z</dcterms:created>
  <dc:creator>zhangxin</dc:creator>
  <dc:description/>
  <cp:keywords/>
  <dc:language>en-US</dc:language>
  <cp:lastModifiedBy>USER-</cp:lastModifiedBy>
  <dcterms:modified xsi:type="dcterms:W3CDTF">2018-12-03T07:27:00Z</dcterms:modified>
  <cp:revision>3</cp:revision>
  <dc:subject/>
  <dc:title>考生编号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