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广东省人民医院污水站井盖及风机更换项目技术需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28"/>
          <w:szCs w:val="28"/>
          <w:shd w:fill="FFFFFF" w:val="clear"/>
          <w:lang w:val="en-US" w:eastAsia="zh-CN" w:bidi="ar"/>
        </w:rPr>
        <w:t>项目范围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院本部污水站盖板锈蚀严重，存在安全隐患，需对锈蚀盖板进行更换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exact" w:line="480" w:before="0" w:after="0"/>
        <w:ind w:left="0"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中心花园污水站天面臭气排风机和地下室排风机老化，噪音大，排风不足，需要更换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项目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广州市越秀区东川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0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工期要求：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工期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施工要求及质量标准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施工期间需做好通风措施及人员防护措施；施工人员的安全责任由乙方负全责，与甲方无关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工程质保期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80" w:before="0" w:after="0"/>
        <w:ind w:left="0" w:right="180" w:hanging="0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报价参考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19"/>
        <w:gridCol w:w="2598"/>
        <w:gridCol w:w="602"/>
        <w:gridCol w:w="602"/>
        <w:gridCol w:w="1190"/>
        <w:gridCol w:w="1193"/>
      </w:tblGrid>
      <w:tr>
        <w:trPr>
          <w:trHeight w:val="495" w:hRule="atLeast"/>
        </w:trPr>
        <w:tc>
          <w:tcPr>
            <w:tcW w:w="8306" w:type="dxa"/>
            <w:gridSpan w:val="7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广东省人民医院污水站井盖及风机更换项目清单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型号规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合价（元）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区污水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调节池井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30*16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30x800x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不锈钢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4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调节池井盖支架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30x16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30x16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不锈钢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4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酸化池井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x1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x10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不锈钢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4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酸化池井盖支架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x1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x10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不锈钢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4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部井盖环氧漆防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井盖密封处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原井盖拆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区污水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调节池井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0x1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x500x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不锈钢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架、面板花板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调节池井盖支架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0x1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0x1000(3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锈钢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化池井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x1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x500x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不锈钢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4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生化池井盖支架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x1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x1000(3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钢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污泥池井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Φ8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Φ8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不锈钢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污泥池井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Φ8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Φ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地下室除臭风机更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-72-3.6A 3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不锈钢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00r/min 3k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东楼天面除臭风机更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-72-6A 3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不锈钢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50r/min 4k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除臭风机出口井盖更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*1000   3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除臭风机出口井盖支架更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0*1000   3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软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原井盖拆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旧风机拆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井盖密封处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地下室风机隔声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DN400PVC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风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18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Expertname">
    <w:name w:val="expertnam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3:55Z</dcterms:created>
  <dc:creator>netuser</dc:creator>
  <dc:description/>
  <dc:language>en-US</dc:language>
  <cp:lastModifiedBy>naiky</cp:lastModifiedBy>
  <cp:lastPrinted>2021-11-16T14:29:00Z</cp:lastPrinted>
  <dcterms:modified xsi:type="dcterms:W3CDTF">2021-12-31T00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D24C165FA4D2A93F06F20CF28F29F</vt:lpwstr>
  </property>
  <property fmtid="{D5CDD505-2E9C-101B-9397-08002B2CF9AE}" pid="3" name="KSOProductBuildVer">
    <vt:lpwstr>2052-11.1.0.11194</vt:lpwstr>
  </property>
</Properties>
</file>