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tbl>
      <w:tblPr>
        <w:tblW w:w="87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05"/>
        <w:gridCol w:w="127"/>
        <w:gridCol w:w="533"/>
        <w:gridCol w:w="1020"/>
        <w:gridCol w:w="479"/>
        <w:gridCol w:w="586"/>
        <w:gridCol w:w="840"/>
        <w:gridCol w:w="606"/>
        <w:gridCol w:w="2034"/>
      </w:tblGrid>
      <w:tr>
        <w:trPr>
          <w:trHeight w:val="660" w:hRule="atLeast"/>
        </w:trPr>
        <w:tc>
          <w:tcPr>
            <w:tcW w:w="87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停车场装修改造工程</w:t>
            </w:r>
          </w:p>
        </w:tc>
      </w:tr>
      <w:tr>
        <w:trPr>
          <w:trHeight w:val="525" w:hRule="atLeast"/>
        </w:trPr>
        <w:tc>
          <w:tcPr>
            <w:tcW w:w="87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检测工程量清单与计价表</w:t>
            </w:r>
          </w:p>
        </w:tc>
      </w:tr>
      <w:tr>
        <w:trPr>
          <w:trHeight w:val="900" w:hRule="atLeast"/>
        </w:trPr>
        <w:tc>
          <w:tcPr>
            <w:tcW w:w="87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根据本项目概况、工作量及工作难度等情况，结合《广东省房屋建筑和市政工程质量安全检测收费指导价（第一批）》、《广东省既有房屋建筑安全性鉴定收费指导价》（粤建检协【</w:t>
            </w:r>
            <w:r>
              <w:rPr>
                <w:rStyle w:val="Font11"/>
                <w:lang w:val="en-US" w:eastAsia="zh-CN" w:bidi="ar"/>
              </w:rPr>
              <w:t>2015</w:t>
            </w:r>
            <w:r>
              <w:rPr>
                <w:rStyle w:val="Font11"/>
                <w:lang w:val="en-US" w:eastAsia="zh-CN" w:bidi="ar"/>
              </w:rPr>
              <w:t>】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）及国家相关规范，自行考虑填报：</w:t>
            </w:r>
          </w:p>
        </w:tc>
      </w:tr>
      <w:tr>
        <w:trPr>
          <w:trHeight w:val="4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坪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99" w:hanging="0"/>
              <w:rPr>
                <w:rFonts w:ascii="宋体" w:hAnsi="宋体" w:eastAsia="Arial Unicode MS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3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器中状态（颜色及外观）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乳胶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器中状态（颜色及外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性（刷涂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外观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空气检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~11.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氡、苯、甲苯、二甲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醛、氨）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4.5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结构尺寸检查、导体直流电阻、电压试验、绝缘电阻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℃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老化前机械性能）⑴按每一芯线芯计算；⑵有护套的另外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（冷水管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观、平均外径、壁厚、纵向回缩率、简支梁冲击、常温静液压试验）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（热水管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观、平均外径、壁厚、纵向回缩率、简支梁冲击、常温静液压试验）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观、承口中部平均内径、插口最小长度、维卡软化温度、烘箱试验、坠落试验）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1~4.5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志检验、电气间隙和爬电距离、接地措施、防触电保护、温升、耐潮、绝缘电阻、电气强度）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志检验、剩余电流动作特性、过电流动作特性、介电性能、温升、电气间隙、爬电距离）</w:t>
            </w:r>
          </w:p>
        </w:tc>
      </w:tr>
      <w:tr>
        <w:trPr>
          <w:trHeight w:val="1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建检协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志检验、电气间隙、爬电距离、防触电保护、温升、防潮、绝缘电阻、工频耐压）</w:t>
            </w:r>
          </w:p>
        </w:tc>
      </w:tr>
      <w:tr>
        <w:trPr>
          <w:trHeight w:val="900" w:hRule="atLeast"/>
        </w:trPr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下浮率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highlight w:val="yellow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highlight w:val="yellow"/>
                <w:u w:val="none"/>
                <w:shd w:fill="D9D9D9" w:val="clear"/>
                <w:lang w:val="en-US" w:eastAsia="zh-CN" w:bidi="ar"/>
              </w:rPr>
              <w:t>报价单位填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价及总价下浮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低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为无效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highlight w:val="yellow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highlight w:val="yellow"/>
                <w:u w:val="none"/>
                <w:shd w:fill="D9D9D9" w:val="clear"/>
                <w:lang w:val="en-US" w:eastAsia="zh-CN" w:bidi="ar"/>
              </w:rPr>
              <w:t>报价单位填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430×(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下浮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pine8882</cp:lastModifiedBy>
  <cp:lastPrinted>2022-01-24T10:33:00Z</cp:lastPrinted>
  <dcterms:modified xsi:type="dcterms:W3CDTF">2022-01-24T03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1294</vt:lpwstr>
  </property>
</Properties>
</file>