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bidi="ar"/>
        </w:rPr>
        <w:t>广东省人民医院</w:t>
      </w:r>
      <w:r>
        <w:rPr>
          <w:rFonts w:eastAsia="仿宋" w:cs="仿宋" w:ascii="仿宋" w:hAnsi="仿宋"/>
          <w:b/>
          <w:bCs/>
          <w:color w:val="222222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bidi="ar"/>
        </w:rPr>
        <w:t>台发电机维护保养项目技术需求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项目范围</w:t>
      </w:r>
    </w:p>
    <w:p>
      <w:pPr>
        <w:pStyle w:val="Style15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广东省人民医院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台发电机（院本部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台，</w:t>
      </w:r>
      <w:r>
        <w:rPr>
          <w:rFonts w:ascii="宋体" w:hAnsi="宋体" w:cs="宋体"/>
          <w:color w:val="000000"/>
          <w:kern w:val="0"/>
          <w:sz w:val="28"/>
          <w:szCs w:val="28"/>
        </w:rPr>
        <w:t>惠福分院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color w:val="000000"/>
          <w:kern w:val="0"/>
          <w:sz w:val="28"/>
          <w:szCs w:val="28"/>
        </w:rPr>
        <w:t>、平洲分院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台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需开展年度维保</w:t>
      </w:r>
      <w:r>
        <w:rPr>
          <w:rFonts w:ascii="宋体" w:hAnsi="宋体" w:cs="宋体"/>
          <w:color w:val="000000"/>
          <w:kern w:val="0"/>
          <w:sz w:val="28"/>
          <w:szCs w:val="28"/>
        </w:rPr>
        <w:t>。维护保养主要包括：负责柴油发电机组的巡检、清洁、调试、维修维护、常规耗材和应急维修配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更换（详细配件及耗材见工程量清单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承诺</w:t>
      </w:r>
      <w:r>
        <w:rPr>
          <w:rFonts w:ascii="宋体" w:hAnsi="宋体" w:cs="宋体"/>
          <w:color w:val="000000"/>
          <w:kern w:val="0"/>
          <w:sz w:val="28"/>
          <w:szCs w:val="28"/>
        </w:rPr>
        <w:t>一年期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发电机</w:t>
      </w:r>
      <w:r>
        <w:rPr>
          <w:rFonts w:ascii="宋体" w:hAnsi="宋体" w:cs="宋体"/>
          <w:color w:val="000000"/>
          <w:kern w:val="0"/>
          <w:sz w:val="28"/>
          <w:szCs w:val="28"/>
        </w:rPr>
        <w:t>应急故障处理、重要停电事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提供</w:t>
      </w:r>
      <w:r>
        <w:rPr>
          <w:rFonts w:ascii="宋体" w:hAnsi="宋体" w:cs="宋体"/>
          <w:color w:val="000000"/>
          <w:kern w:val="0"/>
          <w:sz w:val="28"/>
          <w:szCs w:val="28"/>
        </w:rPr>
        <w:t>保供电现场技术支持服务，确保柴油发电机组的正常运行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二、项目地址：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firstLine="8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广州市中山二路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106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广州市惠福西路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12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firstLine="8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佛山市南海区平洲永安中路</w:t>
      </w: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具体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工作内容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如下：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/>
          <w:b/>
          <w:color w:val="000000"/>
          <w:kern w:val="0"/>
          <w:sz w:val="28"/>
          <w:szCs w:val="28"/>
          <w:lang w:val="en-US" w:eastAsia="zh-CN"/>
        </w:rPr>
        <w:t>、保养项目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更换柴油格、机油格、空气格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更换机油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更换水箱水加注水箱宝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清洗水箱和水道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/>
          <w:b/>
          <w:color w:val="000000"/>
          <w:kern w:val="0"/>
          <w:sz w:val="28"/>
          <w:szCs w:val="28"/>
          <w:lang w:val="en-US" w:eastAsia="zh-CN"/>
        </w:rPr>
        <w:t>、检查内容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和调整冷却液液位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柴油机、机油及油管和油箱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和调整腐蚀和防冻剂组分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三角皮带，调整张紧度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有无泄漏及其他情况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散热器，管路和软管情况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螺栓和螺帽的拧紧度，必在时紧固排气法兰和排气岐管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蓄电池及起动电缆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发电机和控制器</w:t>
      </w:r>
      <w:r>
        <w:rPr>
          <w:rFonts w:eastAsia="宋体" w:cs="宋体" w:ascii="宋体" w:hAnsi="宋体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高水温，低压保护系统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检查风扇皮带、充电机皮带松紧度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报价参考清单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43"/>
        <w:gridCol w:w="1842"/>
        <w:gridCol w:w="829"/>
        <w:gridCol w:w="851"/>
        <w:gridCol w:w="1134"/>
        <w:gridCol w:w="1215"/>
        <w:gridCol w:w="1310"/>
      </w:tblGrid>
      <w:tr>
        <w:trPr>
          <w:trHeight w:val="431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一、主体楼卡特机组维保材料及工程量清单：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价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水箱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DCA60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柴油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R07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机油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R07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空气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AF18V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机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美浮黑霸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W-40C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发电机轴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添加黄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清洗油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清冼水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二、主体楼三菱机组维保材料及工程量清单：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价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水箱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DCA60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柴油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256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一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60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机油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7540/1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机油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7540/02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油水分离总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LF1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空气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AF18V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机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美浮黑霸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W-40C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控制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7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水温传感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VD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清洗油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清冼水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三、东一号楼帕金斯机组维保材料及工程量清单：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价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水箱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FCA-5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柴油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SE429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／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机油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SE111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空气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SE55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／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机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美浮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W-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C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清洗油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清冼水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四、东二号楼康明斯机组维保材料及工程量清单：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价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水箱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DCA60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柴油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0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／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0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机油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LF7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空气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AF8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美浮机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W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一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机油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LF6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清洗油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清冼水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五、惠福分院帕金斯机组维保材料及工程量清单：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价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水箱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FCA5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柴油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CH101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机油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cH115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空气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SE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∨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55F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／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机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美浮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W-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C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清洗油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清冼水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六、平洲分院康明斯机组维保材料及工程量清单：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价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水箱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DCA60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柴油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LF12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机油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LF7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机油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LF6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美浮黑霸王机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W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一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空气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AF8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清洗油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清冼水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合计</w:t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ZZD Extra JW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FZZD Extra JW;宋体" w:hAnsi="FZZD Extra JW;宋体" w:eastAsia="FZZD Extra JW;宋体" w:cs="Times New Roma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ZD Extra JW;宋体" w:hAnsi="FZZD Extra JW;宋体" w:eastAsia="FZZD Extra JW;宋体" w:cs="FZZD Extra JW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3:00Z</dcterms:created>
  <dc:creator>netuser</dc:creator>
  <dc:description/>
  <dc:language>en-US</dc:language>
  <cp:lastModifiedBy>naiky</cp:lastModifiedBy>
  <cp:lastPrinted>2022-03-17T14:44:00Z</cp:lastPrinted>
  <dcterms:modified xsi:type="dcterms:W3CDTF">2022-03-17T06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CC74C6AFA4EA89CF4F7B00EB46D99</vt:lpwstr>
  </property>
  <property fmtid="{D5CDD505-2E9C-101B-9397-08002B2CF9AE}" pid="3" name="KSOProductBuildVer">
    <vt:lpwstr>2052-11.1.0.11365</vt:lpwstr>
  </property>
</Properties>
</file>