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" w:leader="none"/>
          <w:tab w:val="center" w:pos="4213" w:leader="none"/>
        </w:tabs>
        <w:spacing w:lineRule="auto" w:line="360" w:before="156" w:after="156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222222"/>
          <w:kern w:val="0"/>
          <w:sz w:val="36"/>
          <w:szCs w:val="36"/>
          <w:shd w:fill="FFFFFF" w:val="clear"/>
          <w:lang w:bidi="ar"/>
        </w:rPr>
        <w:t>广东省人民医院</w:t>
      </w:r>
      <w:r>
        <w:rPr>
          <w:rFonts w:ascii="仿宋" w:hAnsi="仿宋" w:cs="仿宋" w:eastAsia="仿宋"/>
          <w:b/>
          <w:bCs/>
          <w:kern w:val="0"/>
          <w:sz w:val="36"/>
          <w:szCs w:val="36"/>
          <w:shd w:fill="FFFFFF" w:val="clear"/>
          <w:lang w:val="en-US" w:eastAsia="zh-CN" w:bidi="ar"/>
        </w:rPr>
        <w:t>东</w:t>
      </w:r>
      <w:r>
        <w:rPr>
          <w:rFonts w:eastAsia="仿宋" w:cs="仿宋" w:ascii="仿宋" w:hAnsi="仿宋"/>
          <w:b/>
          <w:bCs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kern w:val="0"/>
          <w:sz w:val="36"/>
          <w:szCs w:val="36"/>
          <w:shd w:fill="FFFFFF" w:val="clear"/>
          <w:lang w:val="en-US" w:eastAsia="zh-CN" w:bidi="ar"/>
        </w:rPr>
        <w:t>号楼低压配电房气体灭火系统</w:t>
      </w:r>
    </w:p>
    <w:p>
      <w:pPr>
        <w:pStyle w:val="Normal"/>
        <w:tabs>
          <w:tab w:val="clear" w:pos="420"/>
          <w:tab w:val="left" w:pos="846" w:leader="none"/>
          <w:tab w:val="center" w:pos="4213" w:leader="none"/>
        </w:tabs>
        <w:spacing w:lineRule="auto" w:line="360" w:before="156" w:after="156"/>
        <w:jc w:val="center"/>
        <w:rPr>
          <w:rFonts w:ascii="仿宋" w:hAnsi="仿宋" w:eastAsia="仿宋" w:cs="仿宋"/>
          <w:b/>
          <w:b/>
          <w:bCs/>
          <w:color w:val="222222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shd w:fill="FFFFFF" w:val="clear"/>
          <w:lang w:val="en-US" w:eastAsia="zh-CN" w:bidi="ar"/>
        </w:rPr>
        <w:t>工程</w:t>
      </w:r>
      <w:r>
        <w:rPr>
          <w:rFonts w:ascii="仿宋" w:hAnsi="仿宋" w:cs="仿宋" w:eastAsia="仿宋"/>
          <w:b/>
          <w:bCs/>
          <w:kern w:val="0"/>
          <w:sz w:val="36"/>
          <w:szCs w:val="36"/>
          <w:shd w:fill="FFFFFF" w:val="clear"/>
          <w:lang w:bidi="ar"/>
        </w:rPr>
        <w:t>项目</w:t>
      </w:r>
      <w:r>
        <w:rPr>
          <w:rFonts w:ascii="仿宋" w:hAnsi="仿宋" w:cs="仿宋" w:eastAsia="仿宋"/>
          <w:b/>
          <w:bCs/>
          <w:color w:val="222222"/>
          <w:kern w:val="0"/>
          <w:sz w:val="36"/>
          <w:szCs w:val="36"/>
          <w:shd w:fill="FFFFFF" w:val="clear"/>
          <w:lang w:eastAsia="zh-CN" w:bidi="ar"/>
        </w:rPr>
        <w:t>技术</w:t>
      </w:r>
      <w:r>
        <w:rPr>
          <w:rFonts w:ascii="仿宋" w:hAnsi="仿宋" w:cs="仿宋" w:eastAsia="仿宋"/>
          <w:b/>
          <w:bCs/>
          <w:color w:val="222222"/>
          <w:kern w:val="0"/>
          <w:sz w:val="36"/>
          <w:szCs w:val="36"/>
          <w:shd w:fill="FFFFFF" w:val="clear"/>
          <w:lang w:bidi="ar"/>
        </w:rPr>
        <w:t>需求</w:t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一、项目范围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按规范要求拟在我院东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号楼负二楼低压配电房内建设一套气体灭火系统（部分设备利旧）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eastAsia="zh-CN"/>
        </w:rPr>
        <w:t>具体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内容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eastAsia="zh-CN"/>
        </w:rPr>
        <w:t>及工作要求：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firstLine="28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建设目的：确保东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号楼负二楼低压配电房消防安全和供电安全运行。</w:t>
      </w:r>
    </w:p>
    <w:p>
      <w:pPr>
        <w:pStyle w:val="Normal"/>
        <w:widowControl w:val="false"/>
        <w:numPr>
          <w:ilvl w:val="0"/>
          <w:numId w:val="0"/>
        </w:numPr>
        <w:ind w:left="0" w:firstLine="280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建设概述：利旧院方原有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台七氟丙烷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90KG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）消防柜，投入其它新设备、管线辅材及配件，建成整套气体灭火系统并接入医院全院消防网络，统一监控管理。其中，原有气瓶药剂为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灌装，本次建设需要重新灌装新的七氟丙烷气体药剂并完成钢瓶检测、压力表检测及泄阀检测等工作，确保系统正常运行。</w:t>
      </w:r>
    </w:p>
    <w:p>
      <w:pPr>
        <w:pStyle w:val="Normal"/>
        <w:widowControl w:val="false"/>
        <w:numPr>
          <w:ilvl w:val="0"/>
          <w:numId w:val="0"/>
        </w:numPr>
        <w:ind w:left="0" w:firstLine="280"/>
        <w:jc w:val="both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建设周期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天（日历日）。</w:t>
      </w:r>
    </w:p>
    <w:p>
      <w:pPr>
        <w:pStyle w:val="Normal"/>
        <w:widowControl w:val="false"/>
        <w:numPr>
          <w:ilvl w:val="0"/>
          <w:numId w:val="0"/>
        </w:numPr>
        <w:ind w:left="0" w:firstLine="280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维保期：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系统建设完成后，实行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年全质保服务。</w:t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/>
        </w:rPr>
        <w:t>三、工程量参考清单：详见附件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Style15"/>
        <w:widowControl w:val="false"/>
        <w:numPr>
          <w:ilvl w:val="0"/>
          <w:numId w:val="2"/>
        </w:numPr>
        <w:snapToGrid w:val="false"/>
        <w:spacing w:lineRule="auto" w:line="360"/>
        <w:jc w:val="both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/>
        </w:rPr>
        <w:t>付款方式：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auto" w:line="360"/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合同签订后支付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，设备安装调试完成，验收合格后支付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审计结算通过后支付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7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质保期满后支付余款。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auto" w:line="360"/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widowControl w:val="false"/>
        <w:numPr>
          <w:ilvl w:val="0"/>
          <w:numId w:val="2"/>
        </w:numPr>
        <w:snapToGrid w:val="false"/>
        <w:spacing w:lineRule="auto" w:line="360"/>
        <w:jc w:val="both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/>
        </w:rPr>
        <w:t>配置清单及推荐品牌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val="en-US" w:eastAsia="zh-CN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06"/>
        <w:gridCol w:w="4691"/>
        <w:gridCol w:w="1041"/>
        <w:gridCol w:w="979"/>
        <w:gridCol w:w="1678"/>
      </w:tblGrid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品牌</w:t>
            </w:r>
          </w:p>
        </w:tc>
      </w:tr>
      <w:tr>
        <w:trPr>
          <w:trHeight w:val="22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切换盒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切换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作环境：温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55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度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℃±2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无凝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脉冲调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电流：手动状态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状态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mA</w:t>
              <w:br/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方式：无极性两总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编码方式：电子编码，地址范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~3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接主机：气体灭火控制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海三江、海湾、永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广东鼎亚</w:t>
            </w:r>
          </w:p>
        </w:tc>
      </w:tr>
      <w:tr>
        <w:trPr>
          <w:trHeight w:val="6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配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2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电线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20mm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利永富、广州文兴、广州中兴</w:t>
            </w:r>
          </w:p>
        </w:tc>
      </w:tr>
      <w:tr>
        <w:trPr>
          <w:trHeight w:val="7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穿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珠江（花城）、广州电缆、新兴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75*40m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</w:tr>
      <w:tr>
        <w:trPr>
          <w:trHeight w:val="12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气指示灯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气指示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极性信号二总线，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闪光及声音报警驱动  带地址，电子编码，四线制；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M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M300/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器使用。尺寸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*135*3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海三江、海湾、永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广东鼎亚</w:t>
            </w:r>
          </w:p>
        </w:tc>
      </w:tr>
      <w:tr>
        <w:trPr>
          <w:trHeight w:val="5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仪表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仪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海三江、海湾、永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广东鼎亚</w:t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氟丙烷灭火剂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质、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氟丙烷灭火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体瓶利旧原有，分别填充（包含运输、搬用费用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业、高旺、仟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广东鼎亚</w:t>
            </w:r>
          </w:p>
        </w:tc>
      </w:tr>
      <w:tr>
        <w:trPr>
          <w:trHeight w:val="9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体灭火控制器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输入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C220V±20%,50H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输入功率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备电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24V 7.0AH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由两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C12V7.0A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联构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封闭免维护蓄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作电流直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输出电流长期持续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瞬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测器回路数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回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地址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极性二线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路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警信号二总线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回路电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L-- +20V≤UL≤+24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电器触点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所有继电器均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A/24VDC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回路限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阀驱动输出回路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输出和脉冲输出可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壳体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A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410×500×132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，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℃—+5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相对湿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%(40℃±2℃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凝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海三江、海湾、北大青鸟</w:t>
            </w:r>
          </w:p>
        </w:tc>
      </w:tr>
      <w:tr>
        <w:trPr>
          <w:trHeight w:val="9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型光电感烟火灾探测器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型探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后向散射迷宫，对不同种类材质燃烧产生的烟雾都灵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电防护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抗干扰能力更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海三江、海湾、永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广东鼎亚</w:t>
            </w:r>
          </w:p>
        </w:tc>
      </w:tr>
      <w:tr>
        <w:trPr>
          <w:trHeight w:val="9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型光电感烟火灾探测器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型探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后向散射迷宫，对不同种类材质燃烧产生的烟雾都灵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电防护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抗干扰能力更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海三江、海湾、永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广东鼎亚</w:t>
            </w:r>
          </w:p>
        </w:tc>
      </w:tr>
      <w:tr>
        <w:trPr>
          <w:trHeight w:val="32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急启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止盒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V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脉冲调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电流：监视状态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u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动作状态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mA 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线方式：无极性两总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编码方式：电子编码，地址范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~3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任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启动方式：人工按下绿色启动按钮（长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指 示 灯：红色启动指示灯，正常状态下不亮，按下后闪亮，收到控制器确认命令后常亮 红色停止指示灯，正常状态下不亮，按下后闪亮，收到控制器确认命令后常亮 绿色巡检指示灯，正常巡检时，绿色指示灯闪亮 黄色故障指示灯，按钮故障发生时，黄色指示灯常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环境：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5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相对湿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℃±2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无凝露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接主机：气体灭火控制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海三江、海湾、北大青鸟</w:t>
            </w:r>
          </w:p>
        </w:tc>
      </w:tr>
      <w:tr>
        <w:trPr>
          <w:trHeight w:val="2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光报警器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光报警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同时报警，也可独立报警，光显示采用多只超高亮红色发光二极管作为光源，显示醒目、寿命长、功耗低。采用全电子编码，可通过编码器现场改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地址，电子编码，插拔式安装，总线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无极性；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适用于二总线报警控制系统，明装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海三江、海湾、永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广东鼎亚</w:t>
            </w:r>
          </w:p>
        </w:tc>
      </w:tr>
      <w:tr>
        <w:trPr>
          <w:trHeight w:val="29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湾输入模块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湾输入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工作电压：总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允许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工作电流：监视电流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8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动电流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2m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线制：与控制器的信号二总线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出厂设置：常开检线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使用环境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55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相对湿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不结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外壳防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3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外形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mm×50mm×3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带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海三江、海湾、北大青鸟</w:t>
            </w:r>
          </w:p>
        </w:tc>
      </w:tr>
    </w:tbl>
    <w:p>
      <w:pPr>
        <w:pStyle w:val="Style15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val="en-US" w:eastAsia="zh-CN"/>
        </w:rPr>
      </w:r>
    </w:p>
    <w:p>
      <w:pPr>
        <w:pStyle w:val="Style15"/>
        <w:widowControl w:val="false"/>
        <w:numPr>
          <w:ilvl w:val="0"/>
          <w:numId w:val="2"/>
        </w:numPr>
        <w:snapToGrid w:val="false"/>
        <w:spacing w:lineRule="auto" w:line="360"/>
        <w:jc w:val="both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/>
        </w:rPr>
        <w:t>平面布置图</w:t>
      </w:r>
    </w:p>
    <w:p>
      <w:pPr>
        <w:pStyle w:val="Style15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75555" cy="7589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01" t="5170" r="6498" b="3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53:00Z</dcterms:created>
  <dc:creator>naiky</dc:creator>
  <dc:description/>
  <dc:language>en-US</dc:language>
  <cp:lastModifiedBy>naiky</cp:lastModifiedBy>
  <dcterms:modified xsi:type="dcterms:W3CDTF">2022-06-30T06:3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C54AD46D042E38A3CB320ED03818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N2YzNjBkOTgyNWQ1YTMxYzM3MzMwNWFiODNmOWIzYWMifQ==</vt:lpwstr>
  </property>
</Properties>
</file>