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>分类号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密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pacing w:val="80"/>
          <w:sz w:val="32"/>
        </w:rPr>
        <w:t>UDC</w:t>
      </w:r>
      <w:r>
        <w:rPr>
          <w:sz w:val="32"/>
          <w:u w:val="single"/>
        </w:rPr>
        <w:t xml:space="preserve">             </w:t>
      </w:r>
      <w:r>
        <w:rPr>
          <w:sz w:val="32"/>
        </w:rPr>
        <w:t xml:space="preserve">         </w:t>
      </w:r>
      <w:r>
        <w:rPr>
          <w:sz w:val="32"/>
        </w:rPr>
        <w:t>编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lang w:eastAsia="zh-CN"/>
        </w:rPr>
      </w:pPr>
      <w:r>
        <w:rPr>
          <w:rFonts w:eastAsia="楷体_GB2312;楷体"/>
          <w:b/>
          <w:bCs/>
          <w:sz w:val="52"/>
          <w:lang w:eastAsia="zh-CN"/>
        </w:rPr>
        <w:t>广东省人民医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博士后研究工作报告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321310</wp:posOffset>
                </wp:positionV>
                <wp:extent cx="36576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.3pt" to="377.8pt,25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目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321310</wp:posOffset>
                </wp:positionV>
                <wp:extent cx="36576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.3pt" to="377.8pt,25.3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76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1pt" to="377.8pt,26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后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76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1pt" to="377.8pt,26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76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1pt" to="377.8pt,26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7600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1pt" to="377.8pt,26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工作完成日期：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7600" cy="0"/>
                <wp:effectExtent l="0" t="6350" r="0" b="63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1pt" to="377.8pt,26.1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工作</w:t>
      </w:r>
      <w:r>
        <w:rPr>
          <w:b/>
          <w:sz w:val="28"/>
          <w:szCs w:val="28"/>
          <w:lang w:eastAsia="zh-CN"/>
        </w:rPr>
        <w:t>提交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广东省人民医院（广东省医学科学院）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57:00Z</dcterms:created>
  <dc:creator>pys</dc:creator>
  <dc:description/>
  <dc:language>en-US</dc:language>
  <cp:lastModifiedBy>张丽云云</cp:lastModifiedBy>
  <cp:lastPrinted>2006-02-17T13:21:00Z</cp:lastPrinted>
  <dcterms:modified xsi:type="dcterms:W3CDTF">2021-02-23T10:30:38Z</dcterms:modified>
  <cp:revision>7</cp:revision>
  <dc:subject/>
  <dc:title>分类号                    密级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