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广东省人民医院医用耗材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并按顺序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三份以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售后服务承诺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产品质量及提供资料真实性保证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整合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（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医招采调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??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送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用耗材名称”命名）发送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dsrmyyclk@126.com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dc:language>en-US</dc:language>
  <cp:lastModifiedBy>03250816</cp:lastModifiedBy>
  <cp:lastPrinted>2019-02-26T11:18:00Z</cp:lastPrinted>
  <dcterms:modified xsi:type="dcterms:W3CDTF">2023-01-12T01:39:38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B4778AFB9451FAFC06BA96049CE2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